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ind w:left="2832" w:firstLine="708"/>
        <w:jc w:val="left"/>
        <w:rPr/>
      </w:pPr>
      <w:r>
        <w:rPr/>
        <w:t xml:space="preserve">                                       </w:t>
      </w:r>
      <w:r>
        <w:rPr/>
        <w:tab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eiryo"/>
          <w:sz w:val="24"/>
          <w:szCs w:val="24"/>
        </w:rPr>
        <w:t xml:space="preserve">ń </w:t>
      </w:r>
      <w:r>
        <w:rPr>
          <w:sz w:val="24"/>
          <w:szCs w:val="24"/>
        </w:rPr>
        <w:t>publicznych (t. j. Dz. U.               z 2010 r., Nr 113, poz. 759 z późn. zm.), Zamawiający powierza, a Wykonawca zobowiązuje się zrealizować zamówienie pn. „Dostawa materiałów eksploatacyjnych               do drukarek i kserokopiarek” zwane dalej przedmiotem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dostawa materiałów eksploatacyjnych do drukarek i kserokopiarek na potrzeby Starostwa Powiatowego w Tucholi – Zadanie 1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eksploatacyjnych do drukarek i kserokopiarek na potrzeby projektu „Uczeń zawodowiec – gwarancją sukcesu” w ramach Programu Operacyjnego Kapitał Ludzki, Priorytet IX, Rozwój wykształcenia i kompetencji              w regionach, Działanie 9.2. Podniesienie atrakcyjności i jakości szkolnictwa zawodowego – Zadanie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o którym mowa w ust. 2 pkt 2 współfinansowany jest przez Unię Europejską                   w ramach Europejskiego Funduszu Społeczneg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Oferowane muszą być zgodne ze szczegółowym opisem przedmiotu zamówienia zawartym w Załącznikach 6a i 6b do SIWZ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Ilości wskazane w ww. Załącznikach Nr 6a i 6b mają charakter szacunkowy                               i Zamawiający nie gwarantuje ich całkowitej realizacji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zrealizować zamówienia w terminie do 5 dni roboczych od daty złożenia zamówienia przez Zamawiającego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eksploatacyjne muszą być fabrycznie nowe, nie noszące śladów uszkodzeń zewnętrznych oraz uprzedniego używa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Wykonawca będzie dostarczał przedmiot zamówienia na własny koszt</w:t>
      </w:r>
      <w:r>
        <w:rPr>
          <w:rFonts w:cs="Times New Roman" w:ascii="Times New Roman" w:hAnsi="Times New Roman"/>
          <w:color w:val="0000FF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własnym środkiem transportu, do siedziby Zamawiającego: Starostwo Powiatowe w Tucholi,                       ul. Pocztowa 7, 89-500 Tucho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Zamówienie zostanie wykonane w termi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 – dostawa materiałów eksploatacyjnych do drukarek i kserokopiarek na potrzeby Starostwa Powiatowego w Tucholi od dnia zawarcia umowy do dnia </w:t>
      </w:r>
      <w:r>
        <w:rPr>
          <w:b/>
          <w:sz w:val="24"/>
          <w:szCs w:val="24"/>
        </w:rPr>
        <w:t>31.12.2013 r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4"/>
          <w:szCs w:val="24"/>
        </w:rPr>
        <w:t xml:space="preserve">Zadanie 2 - </w:t>
      </w:r>
      <w:r>
        <w:rPr>
          <w:sz w:val="24"/>
          <w:szCs w:val="24"/>
        </w:rPr>
        <w:t xml:space="preserve">dostawa materiałów eksploatacyjnych do drukarek i kserokopiarek na potrzeby projektu „Uczeń zawodowiec – gwarancją sukcesu” od dnia zawarcia umowy do dnia </w:t>
      </w:r>
      <w:r>
        <w:rPr>
          <w:b/>
          <w:sz w:val="24"/>
          <w:szCs w:val="24"/>
        </w:rPr>
        <w:t>15.03.2013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Wynagrodzenie Wykonawcy za wykonanie przedmiotu zamówienia określonego w § 1, zgodnie z ofertą Wykonawcy ustala się w kwoc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993" w:hanging="142"/>
        <w:jc w:val="both"/>
        <w:rPr/>
      </w:pPr>
      <w:r>
        <w:rPr>
          <w:sz w:val="24"/>
          <w:szCs w:val="24"/>
        </w:rPr>
        <w:t>Zadanie 1 -</w:t>
      </w:r>
      <w:r>
        <w:rPr>
          <w:color w:val="000000"/>
          <w:sz w:val="24"/>
          <w:szCs w:val="24"/>
        </w:rPr>
        <w:t xml:space="preserve"> za dostawę materiałów</w:t>
      </w:r>
      <w:r>
        <w:rPr>
          <w:sz w:val="24"/>
          <w:szCs w:val="24"/>
        </w:rPr>
        <w:t xml:space="preserve"> eksploatacyjnych do drukarek                               i kserokopiarek</w:t>
      </w:r>
      <w:r>
        <w:rPr>
          <w:color w:val="000000"/>
          <w:sz w:val="24"/>
          <w:szCs w:val="24"/>
        </w:rPr>
        <w:t xml:space="preserve"> na potrzeby Starostwa Powiatowego w Tucholi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12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993" w:hanging="142"/>
        <w:jc w:val="both"/>
        <w:rPr/>
      </w:pPr>
      <w:r>
        <w:rPr>
          <w:sz w:val="24"/>
          <w:szCs w:val="24"/>
        </w:rPr>
        <w:t>Zadanie 2 - za dostawę materiałów eksploatacyjnych do drukarek                                            i kserokopiarek na potrzeby projektu „Uczeń zawodowiec – gwarancją sukcesu”: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) cena netto  ………….…….… zł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datek VAT ………………… zł </w:t>
      </w:r>
    </w:p>
    <w:p>
      <w:pPr>
        <w:pStyle w:val="Normal"/>
        <w:spacing w:before="0" w:after="12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ena brutto ……….…………  zł </w:t>
      </w:r>
    </w:p>
    <w:p>
      <w:pPr>
        <w:pStyle w:val="Normal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  <w:sz w:val="24"/>
          <w:szCs w:val="24"/>
        </w:rPr>
        <w:t xml:space="preserve">Łączne wynagrodzenie za Zadanie 1 i 2 w wysokości  ……………………. zł  brutto </w:t>
      </w:r>
    </w:p>
    <w:p>
      <w:pPr>
        <w:pStyle w:val="Normal"/>
        <w:spacing w:before="0" w:after="120"/>
        <w:ind w:left="538" w:hanging="181"/>
        <w:jc w:val="both"/>
        <w:rPr/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spacing w:before="0" w:after="120"/>
        <w:ind w:left="538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zamówienia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Faktury, o których mowa w ust. 2  Wykonawca wystawi na następujące jednostk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2" w:hanging="357"/>
        <w:jc w:val="both"/>
        <w:rPr/>
      </w:pPr>
      <w:r>
        <w:rPr>
          <w:sz w:val="24"/>
          <w:szCs w:val="24"/>
        </w:rPr>
        <w:t xml:space="preserve">Powiat Tucholski, ul. Pocztowa 7, 89-500 Tuchola, </w:t>
      </w:r>
      <w:r>
        <w:rPr>
          <w:bCs/>
          <w:sz w:val="24"/>
          <w:szCs w:val="24"/>
        </w:rPr>
        <w:t>NIP 561-13-27-276</w:t>
      </w:r>
      <w:r>
        <w:rPr>
          <w:sz w:val="24"/>
          <w:szCs w:val="24"/>
        </w:rPr>
        <w:t xml:space="preserve"> za Zadanie 1 - dostawę materiałów eksploatacyjnych do drukarek i kserokopiarek na potrzeby Starostwa Powiatowego w Tucholi określonych w Załączniku Nr 6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owiatowy Zakład Obsługi w Tucholi, ul. Pocztowa 7, 89-500 Tuchola,                            NIP 561-13-84-943 za Zadanie 2 - dostawę materiałów eksploatacyjnych do drukarek                          i kserokopiarek na potrzeby projektu „Uczeń zawodowiec – gwarancją sukcesu” określonych w Załączniku Nr 6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za odstąpienie od umowy z przyczyn leżących po stronie Wykonawcy w wysokości 10% łącznego wynagrodzenia umownego brutto za Zadanie 1 i 2  określonego w § 4 ust. 1 niniejszej umow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zamówienia w wysokości 100,00 zł za każdy dzień opóźnienia, licząc od umownego terminu realizacj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za Zadanie 1 i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kreślonego w § 4 ust. 1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7"/>
        </w:numPr>
        <w:shd w:fill="FFFFFF" w:val="clear"/>
        <w:ind w:left="426" w:right="11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851" w:leader="none"/>
        </w:tabs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709" w:right="1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zamówienia jest fabrycznie nowy i wolny                od wad, oraz że może być użytkowany zgodnie z przeznaczenie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426" w:right="10" w:hanging="426"/>
        <w:jc w:val="both"/>
        <w:rPr/>
      </w:pPr>
      <w:r>
        <w:rPr>
          <w:sz w:val="24"/>
          <w:szCs w:val="24"/>
        </w:rPr>
        <w:t>Dostarczony przedmiot zamówienia  nie może powodować utraty gwarancji na urządzenia, do których jest przeznaczon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426" w:right="10" w:hanging="426"/>
        <w:jc w:val="both"/>
        <w:rPr/>
      </w:pPr>
      <w:r>
        <w:rPr>
          <w:sz w:val="24"/>
          <w:szCs w:val="24"/>
        </w:rPr>
        <w:t>Jeżeli w trakcie trwania umowy Zamawiający stwierdzi, iż wydajność lub jakość dostarczonych materiałów eksploatacyjnych równoważnych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dbiega od parametrów materiału oryginalnego, Zamawiający może żądać od Wykonawcy wymiany dostarczonego materiału na materiał spełniający wymagania Zamawiającego w ciągu 3 dni roboczych od zgłoszenia telefonicznego, faxem lub pocztą elektroniczną bez zmiany cen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426" w:right="10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wymiany przedmiotu, o którym mowa w ust. 3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            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426" w:right="1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 urządzenia, którego przyczyną będzie użycie dostarczonych przez Wykonawcę materiałów eksploatacyjnych innych niż zalecane przez producenta urządzenia, Wykonawca zobowiązany jest do naprawy urządzenia w terminie 5 dni roboczych od zgłoszenia uszkodzenia, natomiast w przypadku konieczności naprawy specjalistycznej w terminie 10 dni roboczych od zgłoszenia oraz do pokrycia kosztów tej naprawy. Wykonawca zobowiązany będzie również do pokrycia kosztów ekspertyzy w przypadku, gdy będzie z niej wynikać, że uszkodzenie spowodowane było stosowaniem dostarczonego materiału równoważnego. Gdy naprawa będzie niemożliwa wykonawca będzie zobowiązany do wymiany sprzętu na nowy o tej samej jakości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 swój koszt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426" w:right="10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 przypadku niedotrzymania terminu naprawy urządzenia, o którym mowa w ust. 5 Wykonawca zobowiązany będzie dostarczyć Zamawiającemu na swój koszt urządzenie zastępcze o parametrach nie gorszych niż urządzenie uszkodzone. Jeżeli Wykonawca nie dostarczy urządzenia zastępczego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4"/>
          <w:szCs w:val="24"/>
        </w:rPr>
        <w:t>jeżeli konieczność zmiany wysokości wynagrodzenia będzie wynikała ze zmian                 w obowiązującym prawie, w szczególności, gdy zmiana prawa spowoduje zmianę stawki podatku od towarów i usług -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eiry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eiry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nych od którejkolwiek ze stron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5"/>
        </w:numPr>
        <w:spacing w:before="0" w:after="12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Zmiana postanowień zawartej umowy może nastąpić za zgodą obu stron wyrażoną                 na piśmie w postaci kolejnych aneksów, pod rygorem nieważności takiej zmi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i  Specyfikacja Istotnych Warunków Zamówienia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5765" cy="456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710" cy="4406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35.95pt;mso-wrap-distance-left:9.05pt;mso-wrap-distance-right:9.05pt;mso-wrap-distance-top:0pt;mso-wrap-distance-bottom:0pt;margin-top:-41.5pt;mso-position-vertical-relative:text;margin-left:2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710" cy="44069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315" cy="694690"/>
          <wp:effectExtent l="0" t="0" r="0" b="0"/>
          <wp:wrapTight wrapText="bothSides">
            <wp:wrapPolygon edited="0">
              <wp:start x="-104" y="0"/>
              <wp:lineTo x="-104" y="21291"/>
              <wp:lineTo x="21596" y="21291"/>
              <wp:lineTo x="21596" y="0"/>
              <wp:lineTo x="-1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065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49910" cy="659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7:00Z</dcterms:created>
  <dc:creator>Skalska</dc:creator>
  <dc:description/>
  <cp:keywords/>
  <dc:language>en-US</dc:language>
  <cp:lastModifiedBy>Preinstalled User</cp:lastModifiedBy>
  <cp:lastPrinted>2013-01-04T14:14:00Z</cp:lastPrinted>
  <dcterms:modified xsi:type="dcterms:W3CDTF">2013-01-04T13:17:00Z</dcterms:modified>
  <cp:revision>15</cp:revision>
  <dc:subject/>
  <dc:title>Załącznik nr 1 do Zapytania o cenę</dc:title>
</cp:coreProperties>
</file>