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ZOZ XII/ 14 /201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projekt)                                                                                                       Załącznik nr 4  do SIWZ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Umowa dostawy nr 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warta w dniu …………………. pomiędz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Szpital Tucholski” Spółka z o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Nowodworskiego 14-18, 89-500 Tuch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ą w Krajowym Rejestrze Sądowym pod nr   00000330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adającą NIP 561-14-55-8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az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pital Powiatowy Spółką z o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l Szewska 23, 87-140 Chełmż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rejestrowana w Krajowym Rejestrze Sądowym pod nr 0000011647 posiadając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879-22-76-028</w:t>
      </w:r>
    </w:p>
    <w:p>
      <w:pPr>
        <w:pStyle w:val="Normal"/>
        <w:rPr/>
      </w:pPr>
      <w:r>
        <w:rPr>
          <w:sz w:val="24"/>
          <w:szCs w:val="24"/>
        </w:rPr>
        <w:t>reprezentowana przez:</w:t>
      </w:r>
    </w:p>
    <w:p>
      <w:pPr>
        <w:pStyle w:val="Normal"/>
        <w:rPr/>
      </w:pPr>
      <w:r>
        <w:rPr>
          <w:sz w:val="24"/>
          <w:szCs w:val="24"/>
        </w:rPr>
        <w:t>Prezesa Zarządu – lek. med. Leszka Pluciń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Zamawiającym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z siedziba w   …………………………………….….……..   ul  .……………………………………….................</w:t>
      </w:r>
    </w:p>
    <w:p>
      <w:pPr>
        <w:pStyle w:val="Normal"/>
        <w:rPr/>
      </w:pPr>
      <w:r>
        <w:rPr>
          <w:sz w:val="24"/>
          <w:szCs w:val="24"/>
        </w:rPr>
        <w:t>Zarejestrowanym w……………………….………pod numerem……………………..………</w:t>
      </w:r>
    </w:p>
    <w:p>
      <w:pPr>
        <w:pStyle w:val="Normal"/>
        <w:rPr/>
      </w:pPr>
      <w:r>
        <w:rPr>
          <w:sz w:val="24"/>
          <w:szCs w:val="24"/>
        </w:rPr>
        <w:t>posiadającej NIP  ………………..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Wykonawcą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następującej tre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mowa zostaje zawarta w wyniku przeprowadzonego postępowania o zamówienie publiczne na podstawie art. 16 ust.1 Pzp ( zamówienie wspólne)  w trybie przetargu nieograniczonego, po dokonaniu przez Zamawiającego wyboru oferty Wykonawcy, zgodnie z ustawa z 29 stycznia 2004 roku Prawo zamówień publicznych (tekst jednolity : Dz. U. z 2010 r. Nr 113, poz.759 z późniejszymi zmianami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Przedmiotem umowy jest dostawa materiałów opatrunkowych, pogrupowanych w pakietach,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lości i asortymencie określonym w załączniku nr 2 do niniejszej umowy (formularz cenowy) oraz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ie z ofertą –  załącznik nr 1 do umow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łączniki nr 1 i 2 stanowią integralna część umowy.</w:t>
      </w:r>
    </w:p>
    <w:p>
      <w:pPr>
        <w:pStyle w:val="Normal"/>
        <w:rPr/>
      </w:pPr>
      <w:r>
        <w:rPr>
          <w:sz w:val="24"/>
          <w:szCs w:val="24"/>
        </w:rPr>
        <w:t xml:space="preserve">3. Asortyment określony w załączniku nr 2 Wykonawca dostarczał będzie Zamawiającemu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ukcesywnie partiami, po uprzednim zgłoszeniu telefonicznym. Maksymalny termin realiz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ówienia wynosi 3 dni od daty zamówi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Dostawa  materiałów opatrunkowych, o których mowa w § 1 niniejszej umowy realizowana będz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dzielnie na rzecz Szpitala Tucholskiego Sp. z o.o. w Tucholi i na rzecz Szpitala Powiatow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p. z  o.o. w Chełmży.  </w:t>
      </w:r>
    </w:p>
    <w:p>
      <w:pPr>
        <w:pStyle w:val="Normal"/>
        <w:rPr/>
      </w:pPr>
      <w:r>
        <w:rPr>
          <w:sz w:val="24"/>
          <w:szCs w:val="24"/>
        </w:rPr>
        <w:t xml:space="preserve">2. Wykonawca będzie dostarczał materiały opatrunkowe sukcesywnie na podstawie złożo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lefonicznie lub faksem zamówień, wyłącznie własnym, transportem Wykonawcy na własny kosz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raz z wyładowaniem w miejsce wskazane przez Dział Farmacji, każdego z zamawiających Szpita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 godziny 13:00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iejscem odbioru dostarczonego asortymentu jest Dział Farmacji Szpitala Tucholskiego w Tucholi przy ul Nowodworskiego 14 – 18 i Dział Farmacji Szpitala Powiatowego w Chełmży  przy ul. Szewskiej 23</w:t>
      </w:r>
    </w:p>
    <w:p>
      <w:pPr>
        <w:pStyle w:val="Normal"/>
        <w:rPr/>
      </w:pPr>
      <w:r>
        <w:rPr>
          <w:sz w:val="24"/>
          <w:szCs w:val="24"/>
        </w:rPr>
        <w:t>4. Osobą odpowiedzialną ze strony Zamawiającego -  Szpital Tucholski Spółka z o.o. w Tucholi za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yjmowanie dostaw jest: ……………………… nr telefonu 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5. Osobą odpowiedzialną ze strony Zamawiającego -  Szpital Powiatowy Spółka z o.o. w Chełmż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 przyjmowanie dostaw jest: ……………………… nr telefonu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1.  Wykonawca gwarantuje, że dostarczony towar w asortymencie i w ilościach wynikających z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4"/>
          <w:szCs w:val="24"/>
        </w:rPr>
        <w:t>przesyłanych zamówień jest najwyższej jakości pod względem norm jakościowych, o terminie ważnoś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 najmniej 12 miesięcy licząc od d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stawy, zapewniającym bezpieczne użycie dostarczonego towar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Asortyment o którym mowa w zał. nr 1, powinien posiadać deklarację zgodności, świadect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opuszczenia do obrotu, świadectwo dopuszczenia do stosowania lub pozytywną opinię o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robie medycznym, oznaczone znakiem zgodności CE ( zgodnie z art. 4 i 5 Ustawy z d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0.04.2004 r. o wyrobach medycznych).</w:t>
      </w:r>
    </w:p>
    <w:p>
      <w:pPr>
        <w:pStyle w:val="Normal"/>
        <w:rPr/>
      </w:pPr>
      <w:r>
        <w:rPr>
          <w:sz w:val="24"/>
          <w:szCs w:val="24"/>
        </w:rPr>
        <w:t xml:space="preserve">3.  W razie niedostarczenia materiałów opatrunkowych przez Wykonawcę zgodnie z zawartą umową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określonym w </w:t>
      </w:r>
      <w:r>
        <w:rPr>
          <w:b/>
          <w:bCs/>
          <w:sz w:val="24"/>
          <w:szCs w:val="24"/>
        </w:rPr>
        <w:t>§ 1 ust. 3</w:t>
      </w:r>
      <w:r>
        <w:rPr>
          <w:sz w:val="24"/>
          <w:szCs w:val="24"/>
        </w:rPr>
        <w:t xml:space="preserve"> terminie o ile termin ten zostanie przekroczony o 24 godz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awiający może dokonać zakupu tego artykułu z wolnej ręki obciążając równocześnie różnic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eny Wykonawc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rPr/>
      </w:pPr>
      <w:r>
        <w:rPr>
          <w:sz w:val="24"/>
          <w:szCs w:val="24"/>
        </w:rPr>
        <w:t xml:space="preserve">1.  Wartość przedmiotu umowy stanowi kwotę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etto :  ………………………………………   zł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słownie: ……………………………………………………………………………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atek VAT     …………………..   %  tj.  …………………………………………..  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rutto :  ……………………………………..    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 słownie :   …………………………………………………………………………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Cenę jednostkową (netto i brutto) strony ustalają w  załączniku  nr  2 do umowy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3. Wykonawca gwarantuje niezmienność cen przez okres obowiązywania umowy z zastrzeżeniem pkt 4 </w:t>
        <w:br/>
        <w:t>4. W trakcie obowiązywania umowy strony dopuszczają zmianę ceny wyłącznie w przypadku zmiany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tawki VAT, przy czym zmianie ulegnie wyłącznie cena brutto, cena netto pozostanie bez zmian;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Strony ustalają, że płatność będzie realizowana na podstawie wystawianej każdorazowo faktur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AT w ciągu 30 dni  na konto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Zapłata dokonywana będzie na rachunek bankowy Wykonawcy.</w:t>
      </w:r>
    </w:p>
    <w:p>
      <w:pPr>
        <w:pStyle w:val="Normal"/>
        <w:rPr/>
      </w:pPr>
      <w:r>
        <w:rPr>
          <w:sz w:val="24"/>
          <w:szCs w:val="24"/>
        </w:rPr>
        <w:t xml:space="preserve">3.  Fakturowanie dostaw będzie następowało wg zamówień z poszczególnych oddziałów szpital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ednostek zamawiając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W przypadku zmiany stawki VAT, w ramach niniejszej umowy, zmiana ta następuje z dniem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ejścia w życie aktu prawnego zmieniającego stawkę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a dzień zapłaty uważany będzie dzień obciążenia rachunku Zamawiającego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konawca ma prawo żądać od Zamawiającego odsetek ustawowych z tytułu opóźnienia w zapłacie za dostarczone produkty lecznicz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W przypadku w/w opóźnienia Zamawiającego i naliczenia odsetek przez Wykonawcę, strony zgodnie ustalają, że spłata zaległych należności Zamawiającego będzie następowała w kolejności : zaliczania przez Wykonawcę kolejnych wpłat Zamawiającego na zaległość  główną do jej wyczerpania, po czym zaliczenia kolejnych wpłat Zamawiającego na zaległości uboczne (odsetki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ykonawca zobowiązuje się nie zbywać swojej wierzytelności osobie trzeciej bez pisemnego powiadomienia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runkiem dokonania zapłaty, o której mowa w § 5 pkt 1 , będzie dołączenie przy każd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ie przez Wykonawcę faktury VAT z wyszczególnieniem ilościowo – wartościow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nej partii materiałów opatrunkowych, stwierdzającej ich zgodność z zapotrzebowa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§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a obowiązuje od dnia …………….. do dnia 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§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Zamawiający zobowiązany jest do potwierdzenia ilości i wartości dostarczonego towa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ych z zapotrzebowaniem w dniu dostawy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 razie ujawnienia braków ilościowych i (lub) wad jakościowych towaru, Zamawiający uprawniony jest do zgłoszenia reklamacji. Reklamacja powinna być złożona na piśmie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W przypadku zgłoszenia przez Zamawiającego wad polegających na uszkodzeniu towaru lub dostarczeniu go w asortymencie niezgodnym ze złożonym zamówieniem, Wykonawca zobowiązuje się do jego wymiany w terminie 3 dni od otrzymania reklamacji. W przypadku zgłoszenia innych wad jakościowych przedmiotu zamówienia Wykonawca zobowiązuje się do rozpatrzenia reklamacji w ciągu 3 dni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W przypadku zgłoszenia przez Zamawiającego braków ilościowych, Wykonawca zobowiązuje się do uzupełnienia ilości towaru w terminie 3 dni od otrzymania zgłoszenia reklam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W przypadku reklamacji jakościowej Zamawiający dokonuje zwrotu dostarczonych wyrob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 Wykonawca niezwłocznie wymieni towar na wolny od wad nie później niż w terminie 3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§ 9</w:t>
      </w:r>
    </w:p>
    <w:p>
      <w:pPr>
        <w:pStyle w:val="Normal"/>
        <w:rPr/>
      </w:pPr>
      <w:r>
        <w:rPr>
          <w:sz w:val="24"/>
          <w:szCs w:val="24"/>
        </w:rPr>
        <w:t xml:space="preserve">1.   Strony ustalają kary umowne z następujących tytułów: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konawca zapłaci Zamawiającemu kary umowne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w wysokości 0,2 % wartości brutto niezrealizowanej jednostkowej dostawy za każdy dzień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włoki w dostawie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w wysokości 0,2 % wartości brutto reklamowanej dostawy  za zwłokę  w  rozpatrzeniu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reklamacji oraz za zwłokę w uzupełnieniu braków ilościowych po upływie termin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kreślonych w § 9 za każdy dzień zwłoki.     </w:t>
      </w:r>
    </w:p>
    <w:p>
      <w:pPr>
        <w:pStyle w:val="Normal"/>
        <w:rPr/>
      </w:pPr>
      <w:r>
        <w:rPr/>
        <w:t xml:space="preserve">     </w:t>
      </w:r>
      <w:r>
        <w:rPr/>
        <w:t xml:space="preserve">-    </w:t>
      </w:r>
      <w:r>
        <w:rPr>
          <w:sz w:val="24"/>
          <w:szCs w:val="24"/>
        </w:rPr>
        <w:t xml:space="preserve">Zamawiający zapłaci Wykonawcy kary umowne w wysokości 5 % wartości brutto przedmiotu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mówienia od którego realizacji Wykonawca odstąpił z winy Zamawiającego.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Wykonawca zapłaci Zamawiającemu kary umowne w wysokości 5%  wartości brutto przedmio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umowy od której realizacji Zamawiający odstąpił z przyczyn leżących po stronie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Strony zastrzegają sobie prawo do dochodzenia odszkodowania uzupełniającego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zewyższającego wysokość zastrzeżonych kar umownych, do wysokości rzeczywiśc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niesionej szkody na zasadach ogól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W przypadku trzech nieterminowych dostaw lub złej jakości dostawy i nieuwzględnie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głoszonych reklamacji Zamawiający zastrzega sobie prawo rozwiązania umowy ze skutkiem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tychmiastowym i bez ponoszenia skutków praw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 W razie odstąpienia od umowy przez Zamawiającego z winy Wykonawcy Zamawiający ma pra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konać  zakupów z wolnej ręki i obciążyć Wykonawcę różnicą w cenie przez okres 2 miesięcy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bCs/>
          <w:sz w:val="24"/>
          <w:szCs w:val="24"/>
        </w:rPr>
        <w:t>§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Zamawiającego Szpital Tucholski Spółka z o.o. w Tucholi za nadzór nad wykonaniem umowy jest :  ……..……………………. nr tel. 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Zamawiającego Szpital Powiatowy Spółka z o.o. w Chełmży za nadzór nad wykonaniem umowy jest :…………………..………. nr tel.  …………………………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Wykonawcy za realizację przedmiotu umowy jest: ………………………………....nr tel.,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§ 11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dopuszcza (przewiduje) możliwość rozwiązania umowy przy zaistni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unków z art.145 ustawy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 xml:space="preserve">§ 12                                                  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 Zmiana niniejszej umowy wymaga  formy pisemnej pod rygorem nieważności, z tym że zmiana 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mowy jest dopuszczalna tylko w przypadkach określonych w art.144 ustawy Prawo Zamówień </w:t>
      </w:r>
    </w:p>
    <w:p>
      <w:pPr>
        <w:pStyle w:val="TextBody"/>
        <w:tabs>
          <w:tab w:val="clear" w:pos="708"/>
          <w:tab w:val="left" w:pos="907" w:leader="none"/>
        </w:tabs>
        <w:rPr>
          <w:color w:val="FF0000"/>
          <w:sz w:val="20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ublicznych oraz 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>2.  Strony dopuszczają możliwość zmian umowy w zakresie :</w:t>
      </w:r>
    </w:p>
    <w:p>
      <w:pPr>
        <w:pStyle w:val="TextBody"/>
        <w:tabs>
          <w:tab w:val="clear" w:pos="708"/>
          <w:tab w:val="left" w:pos="90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zmniejszenia zamawianych ilości, a tym samym obniżenia wartości umowy wynikającej z </w:t>
      </w:r>
    </w:p>
    <w:p>
      <w:pPr>
        <w:pStyle w:val="TextBody"/>
        <w:tabs>
          <w:tab w:val="clear" w:pos="708"/>
          <w:tab w:val="left" w:pos="90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faktycznego zapotrzebowania jak też jej zwiększenia do  (+ - 20%),</w:t>
      </w:r>
    </w:p>
    <w:p>
      <w:pPr>
        <w:pStyle w:val="TextBody"/>
        <w:tabs>
          <w:tab w:val="clear" w:pos="708"/>
          <w:tab w:val="left" w:pos="90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zmian ilościowych pomiędzy poszczególnymi pozycjami bez ponoszeniu skutków prawnych 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okresu obowiązywania umowy w tym, w szczególności  przedłużenia okresu  o czas konieczny dla 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eprowadzenia  kolejnego przetargu na analogiczny przedmiot zamówienia,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miany umowy, w zakresie o którym mowa wyżej wymagają formy pisemnego aneksu.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/>
        <w:t xml:space="preserve">                                                                  </w:t>
      </w:r>
      <w:r>
        <w:rPr/>
        <w:t>§13</w:t>
      </w:r>
    </w:p>
    <w:p>
      <w:pPr>
        <w:pStyle w:val="Normal"/>
        <w:jc w:val="both"/>
        <w:rPr/>
      </w:pPr>
      <w:r>
        <w:rPr>
          <w:sz w:val="24"/>
          <w:szCs w:val="24"/>
        </w:rPr>
        <w:t>Sądem właściwym dla rozstrzygania powstałych sporów jest Sąd siedziby Zamawiającego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4"/>
          <w:szCs w:val="24"/>
        </w:rPr>
      </w:pPr>
      <w:r>
        <w:rPr/>
        <w:t xml:space="preserve">                                                                  </w:t>
      </w:r>
      <w:r>
        <w:rPr/>
        <w:t>§1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sprawach nieuregulowanych niniejszą umową maja zastosowanie właściwe przepisy Kodeksu Cywilnego oraz Ustawy Prawo zamówień publiczny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/>
        <w:t xml:space="preserve">                                                                 </w:t>
      </w:r>
      <w:r>
        <w:rPr/>
        <w:t>§15</w:t>
      </w:r>
    </w:p>
    <w:p>
      <w:pPr>
        <w:pStyle w:val="Normal"/>
        <w:rPr/>
      </w:pPr>
      <w:r>
        <w:rPr>
          <w:sz w:val="24"/>
          <w:szCs w:val="24"/>
        </w:rPr>
        <w:t>Umowę sporządzono w trzech jednobrzmiących egzemplarzach, po jednym dla każdej ze stron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                                                                                   ZAMAWIAJA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42:00Z</dcterms:created>
  <dc:creator>xxx</dc:creator>
  <dc:description/>
  <cp:keywords/>
  <dc:language>en-US</dc:language>
  <cp:lastModifiedBy>Szpital Tucholski</cp:lastModifiedBy>
  <cp:lastPrinted>2012-11-08T09:04:00Z</cp:lastPrinted>
  <dcterms:modified xsi:type="dcterms:W3CDTF">2012-12-11T11:35:00Z</dcterms:modified>
  <cp:revision>7</cp:revision>
  <dc:subject/>
  <dc:title>PROJEKT UMOWY</dc:title>
</cp:coreProperties>
</file>