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4 /2012                                                                                                                                     załącznik nr 8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4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 i chlorheksydyną 5 x5cm a 5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i chlorheksydyną 10 x10cm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2-11T11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