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>NZOZ XII/ 13/ 2012                                                                                          Załącznik nr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4:00Z</dcterms:created>
  <dc:creator>R</dc:creator>
  <dc:description/>
  <cp:keywords/>
  <dc:language>en-US</dc:language>
  <cp:lastModifiedBy>Szpital Tucholski</cp:lastModifiedBy>
  <dcterms:modified xsi:type="dcterms:W3CDTF">2012-12-11T10:32:00Z</dcterms:modified>
  <cp:revision>16</cp:revision>
  <dc:subject/>
  <dc:title>NZOZ XII/  /2010                                                                                               Załącznik nr 6 do SIWZ</dc:title>
</cp:coreProperties>
</file>