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14002" w:leader="none"/>
        </w:tabs>
        <w:jc w:val="left"/>
        <w:rPr/>
      </w:pPr>
      <w:r>
        <w:rPr/>
        <w:t>NZOZ XII/13/2012                                                                                                                                                            Załącznik nr 8 do SIW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 2 do umowy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PAKIET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853"/>
        <w:gridCol w:w="1234"/>
        <w:gridCol w:w="1513"/>
        <w:gridCol w:w="1440"/>
        <w:gridCol w:w="1080"/>
        <w:gridCol w:w="720"/>
        <w:gridCol w:w="1080"/>
        <w:gridCol w:w="969"/>
        <w:gridCol w:w="10"/>
        <w:gridCol w:w="1541"/>
      </w:tblGrid>
      <w:tr>
        <w:trPr>
          <w:trHeight w:val="7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otrzebowanie w skali rok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trHeight w:val="4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- STRZYKAWKI steryl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zykawka do tuberkuliny z igłą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2 ml – 2 częściowa, pakowana w oryginalne kartoniki producenta (po 100 szt.), tłok i cylinder w wyraźnie kontrastujących kolorach z przedłużona skalą, skala przedłużona do 3 ml logo i typ strzykawki umieszczony na cylindrze a’100 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5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5 ml - 2 częściowa, pakowana w oryginalne kartoniki producenta (po 100 szt.), tłok i cylinder w wyraźnie kontrastujących kolorach z przedłużona skalą, skala przedłużona do 6 ml logo i typ strzykawki umieszczony na cylindrze a’100 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10 ml - 2 częściowa, pakowana w oryginalne kartoniki producenta (po 100 szt.), tłok i cylinder w wyraźnie kontrastujących kolorach z przedłużona skalą, skala przedłużona do 12 ml, logo i typ strzykawki umieszczony na cylindrze a’100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20 ml - 2 częściowa, pakowana w oryginalne kartoniki producenta (po 100 szt.), tłok i cylinder w wyraźnie kontrastujących kolorach z przedłużona skalą, skala przedłużona do 24 ml - logo i typ strzykawki umieszczony na cylindrze a’100 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– Żaneta   100 m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5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zykawka luer lock do pomp infuzyjnych wyposażona w podwójna skalę pomiarową i podwójne uszczelnienie tłoka 50/60ml bezbarwn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luer lock do pomp infuzyjnych wyposażona w podwójną skalę pomiarową i podwójne uszczelnienie tłoka -50/60ml bursztynow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3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zykawka luer lock do pomp infuzyjnych, trzyczęściowa, wyposażona w podwójne uszczelnienie tłoka – 20 ml ( z podziałką do 20 ml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- Igły injekcyjne, op. a’ 100szt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– 0,45 x 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5 x 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6 x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7 x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8 x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9 x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– 1,2 x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0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V -Kaniule do długotrwałego podawania płynów i leków</w:t>
            </w:r>
            <w:r>
              <w:rPr/>
              <w:t xml:space="preserve"> z dodatkowym portem do injekcji wykonana z poliuretanu, z samodomykającym się zaworem portu górnego, z 4 wtopionymi paskami kontrastującymi, z filtrem hydrofobowym, </w:t>
            </w:r>
            <w:r>
              <w:rPr>
                <w:color w:val="000000"/>
              </w:rPr>
              <w:t>nazwa producenta bezpośrednio na kaniuli,  sterylizowana E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0,8- 0,9mm,dł. 25-30mm</w:t>
            </w:r>
          </w:p>
          <w:p>
            <w:pPr>
              <w:pStyle w:val="Normal"/>
              <w:rPr/>
            </w:pPr>
            <w:r>
              <w:rPr/>
              <w:t>22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1,0-1,1mm,dł.32-33mm </w:t>
            </w:r>
          </w:p>
          <w:p>
            <w:pPr>
              <w:pStyle w:val="Normal"/>
              <w:rPr/>
            </w:pPr>
            <w:r>
              <w:rPr/>
              <w:t>20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6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1,2-1,3mm,dł.32-33mm</w:t>
            </w:r>
          </w:p>
          <w:p>
            <w:pPr>
              <w:pStyle w:val="Normal"/>
              <w:rPr/>
            </w:pPr>
            <w:r>
              <w:rPr/>
              <w:t>18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. Kaniula dożylna</w:t>
            </w:r>
            <w:r>
              <w:rPr>
                <w:color w:val="000000"/>
                <w:lang w:eastAsia="en-US"/>
              </w:rPr>
              <w:t xml:space="preserve"> wykonana z poliuretanu, z samodomykającym się  zaworem portu górnego, z 4 wtopionymi paskami kontrastującymi z filtrem hydrofobowym, posiadająca automatyczne zabezpieczenie ostrego końca igły stalowej w postaci metalowego zatrzasku, aktywowane po wyjęciu igły z cewnika, nazwa producenta bezpośrednio  na kaniuli, sterylizowana E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rozmiar  0,9 x 25 mm, G 22,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rozmiar  1,1 x 33 mm, G 20,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rozmiar  1,3 x 45 mm, G 18,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. Igły do nakłuć popodpajęczynówkow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do nakłuć podpajęczynówkowych typ PENCIL POINT (z igłą prowadzącą 22G/38mm):</w:t>
            </w:r>
          </w:p>
          <w:p>
            <w:pPr>
              <w:pStyle w:val="Normal"/>
              <w:rPr/>
            </w:pPr>
            <w:r>
              <w:rPr/>
              <w:t xml:space="preserve">Rozmiar:  - G 27 –  90 mm,   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Poz.  2,3,4,5 od jednego produc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0:00Z</dcterms:created>
  <dc:creator>R</dc:creator>
  <dc:description/>
  <cp:keywords/>
  <dc:language>en-US</dc:language>
  <cp:lastModifiedBy>Szpital Tucholski</cp:lastModifiedBy>
  <dcterms:modified xsi:type="dcterms:W3CDTF">2012-12-11T08:07:00Z</dcterms:modified>
  <cp:revision>42</cp:revision>
  <dc:subject/>
  <dc:title>Załącznik nr 1</dc:title>
</cp:coreProperties>
</file>