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ZOZ XII/13/201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0 do SIWZ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Załącznik nr 2 do umow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PAKIET  NR  3</w:t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1370"/>
        <w:gridCol w:w="1185"/>
        <w:gridCol w:w="1219"/>
        <w:gridCol w:w="726"/>
        <w:gridCol w:w="1080"/>
        <w:gridCol w:w="1260"/>
        <w:gridCol w:w="143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cantSplit w:val="true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I Rękawice chirurgiczne sterylne  pudrowane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od nr 6,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5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od nr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4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od nr 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3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od nr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5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od nr 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5:00Z</dcterms:created>
  <dc:creator>R</dc:creator>
  <dc:description/>
  <cp:keywords/>
  <dc:language>en-US</dc:language>
  <cp:lastModifiedBy>Szpital Tucholski</cp:lastModifiedBy>
  <cp:lastPrinted>2007-11-22T14:32:00Z</cp:lastPrinted>
  <dcterms:modified xsi:type="dcterms:W3CDTF">2012-12-11T08:11:00Z</dcterms:modified>
  <cp:revision>33</cp:revision>
  <dc:subject/>
  <dc:title>                                                                                                                                                                                                       Załącznik nr 3</dc:title>
</cp:coreProperties>
</file>