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ZOZ XII/14/2012                                                                                                                                                    Załącznik nr 12 do SIW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Załącznik nr 2 do umowy</w:t>
      </w:r>
    </w:p>
    <w:p>
      <w:pPr>
        <w:pStyle w:val="Normal"/>
        <w:tabs>
          <w:tab w:val="clear" w:pos="708"/>
          <w:tab w:val="left" w:pos="13500" w:leader="none"/>
        </w:tabs>
        <w:ind w:left="-18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13500" w:leader="none"/>
        </w:tabs>
        <w:rPr/>
      </w:pPr>
      <w:r>
        <w:rPr/>
        <w:t>PAKIET NR 5</w:t>
      </w:r>
    </w:p>
    <w:p>
      <w:pPr>
        <w:pStyle w:val="Normal"/>
        <w:rPr/>
      </w:pPr>
      <w:r>
        <w:rPr/>
      </w:r>
    </w:p>
    <w:tbl>
      <w:tblPr>
        <w:tblW w:w="145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189"/>
        <w:gridCol w:w="1311"/>
        <w:gridCol w:w="1440"/>
        <w:gridCol w:w="1440"/>
        <w:gridCol w:w="1100"/>
        <w:gridCol w:w="720"/>
        <w:gridCol w:w="1080"/>
        <w:gridCol w:w="1260"/>
        <w:gridCol w:w="1452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cantSplit w:val="true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Cewnik urologiczny typu NELATON sterylny, </w:t>
            </w:r>
            <w:r>
              <w:rPr/>
              <w:t>wykonany z medycznego PCW i twardości ok. 76 ShA, powierzchnia  „zmrożon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4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6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II Cewnik typu FOLEY sterylny, s</w:t>
            </w:r>
            <w:r>
              <w:rPr/>
              <w:t>ilikonowany</w:t>
            </w:r>
            <w:r>
              <w:rPr>
                <w:b/>
              </w:rPr>
              <w:t xml:space="preserve"> opakowanie zewnętrzne folia, wewnętrzne folia, sterylizowany radiacyj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8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 Cewnik do odsysania górnych dróg oddechowych – sterylny, zmatowiona powierzchnia, dwa otwory boczne naprzeciwległe, pakowany pojedynczo w opakowanie folia papier typu blister pac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V Zgłębnik żołądkowy – sterylny,  </w:t>
            </w:r>
            <w:r>
              <w:rPr/>
              <w:t>powierzchnia zmatowiona, posiadający dwa otwory boczne, bez otworu centralnego, wykonane z PCW o jakości medycznej i twardości ok. 76 S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14 – 14x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16 – 16x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18 – 18x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24 – 24x 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. Cewnik do podawania tlenu przez nos z miękkimi końcówka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wnik do podawania tlenu dla dorosłych z elastyczna końcówka kompatybilną ze standardowym reduktorem tlenu. (pakowane folia-papier 150 c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łużacz do tlenu 210 cm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3500" w:leader="none"/>
      </w:tabs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3:00Z</dcterms:created>
  <dc:creator>R</dc:creator>
  <dc:description/>
  <cp:keywords/>
  <dc:language>en-US</dc:language>
  <cp:lastModifiedBy>Szpital Tucholski</cp:lastModifiedBy>
  <cp:lastPrinted>2010-12-20T08:44:00Z</cp:lastPrinted>
  <dcterms:modified xsi:type="dcterms:W3CDTF">2012-12-11T09:00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Załącznik nr 5</dc:title>
</cp:coreProperties>
</file>