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 03.01.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wszystkich Wykonawc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 „Dostawę Sprzętu jednorazowego użytku”.  </w:t>
        <w:br/>
        <w:t>znak sprawy: N ZOZ XII/ 13 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 17.12.2012 r. wpłynęły pyt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 - §1 ust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uszczenie terminu dostaw wynoszącego 3 dni robocze od daty zamówienia (tj. od poniedziałku do piąt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 - §4 ust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simy o rozważenie dopuszczenia zmiany cen obowiązujących strony umowy w następujących przypadkach (albo przynajmniej w niektórych z nich): 1) zmiana stawki VAT, 2) zmiana stawek celnych, 3) udokumentowana zmiana cen producenta, 4) istotna zmiana kursów walut, np. o co najmniej 10% w stosunku do kursu z dnia upływu terminu składania ofert (wg tabeli NBP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sz w:val="24"/>
          <w:szCs w:val="24"/>
        </w:rPr>
        <w:t>Zamawiający podtrzymuje zapisy umowy. Odpowiedź dotycząca pkt 1) zmiana stawki VAT jest zawarta w odpowiedzi poniżej do pytania - Projekt umowy - §5 ust. 3 oraz §4 ust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 - §5 ust. 3 oraz §4 ust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, ze przypadku ustawowej zmiany stawki podatku VAT zmianie ulegnie cena brutto oferty – odpowiednio obniżeniu lub podwyżs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 </w:t>
      </w:r>
      <w:r>
        <w:rPr>
          <w:rFonts w:cs="Times New Roman" w:ascii="Times New Roman" w:hAnsi="Times New Roman"/>
          <w:sz w:val="24"/>
          <w:szCs w:val="24"/>
        </w:rPr>
        <w:t xml:space="preserve">W przypadku zmiany stawki VAT, w ramach niniejszej umowy , zmiana ta następuje z dniem wejścia w Zycie aktu prawnego zmieniającego stawkę przy czym zmianie ulega cena brutto umowy, cena netto pozostaje bez zmi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 - §9 ust. 3 i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dopuszczenie, aby terminy wymienione w §9 ust. 3 i 4 projektu umowy liczone były w dniach roboczych (tj. od poniedziałku do piątk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 - §14 ust. 2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simy o uzależnienie możliwości przedłużenia czasu obowiązywania umowy, w przypadku niezrealizowania całości zamówienia w okresie 12 miesięcy, od wyrażenia zgody przez wykonawcę. W przypadku odpowiedzi odmownej na ww. pytanie, prosimy o ustalenie czasu, o który może zostać przedłużona umowa na maksymalnie 2 miesiące. Byłby to termin wystarczający do przeprowadzenia niezbędnych procedur przetargowych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dpowiedź :   W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14 ust. 2 Zamawiający dodaje zapis  - przedłużenie okresu obowiązywania umowy o czas konieczny dla przeprowadzenia kolejnego przetargu na analogiczny przedmiot zamówienia nie dłużej niż 2 miesiące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IWZ – rozdz. IX pkt. E1 ppkt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simy o dopuszczenie możliwości złożenia wraz z ofertą kserokopii etykiet w języku polskim oferowanych produktów, w przypadku tych pozycji w pakietach, do których wykonawca nie będzie składał próbek. Przekazanie etykiet w przypadku niektórych wyrobów wiązałoby się z załączeniem do oferty całych opakowań – kartoników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dpowiedź :  Nie. Zgodnie z zapisami 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kiet nr 9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simy o dopuszczenie w ww. pozycji możliwości wyceny op.-100 szt. z jednoczesnym przeliczeniem wymaganych ilości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Odpowiedź : 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Tak Zamawiający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kiet nr 9 poz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simy o dopuszczenie w ww. pozycji możliwości wyceny op.-100 szt. (każda szpatułka pakowana jest osobno) z jednoczesnym przeliczeniem wymaganych ilości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Odpowiedź : 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Tak Zamawiający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kiet nr 9 poz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simy o dopuszczenie w ww. pozycji szpatułek drewnianych pojedynczo pakowanych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Odpowiedź : 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Nie. Zgodnie z zapisami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kiet nr 9 poz.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simy o dopuszczenie w ww. pozycji możliwości wyceny op.-100 szt. z jednoczesnym przeliczeniem wymaganych ilości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Odpowiedź : 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Tak Zamawiający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kiet nr 9 poz.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osimy o dopuszczenie w ww. pozycji pojemników na odpady zakaźne (o ostrych końcach), czerwonych, o pojemności 1-1,5 l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Odpowiedź : 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W pozycji 12 są wymagane elektrody Hol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kiet nr 9 poz. 1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dstąpienie od wymogu załączenia próbek w zakresie pakietu nr 9 poz. 1-17. Zamawiający może sprawdzić oferowane parametry asortymentu na podstawie katalogów, ewentualnie, już po otwarciu ofert, w przypadku wątpliwości co do oferowanego asortymentu Zamawiający mógłby zwrócić się do wykonawców o przekazanie próbek z wybranych pozycj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z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Zgodnie z zapisami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4:00Z</dcterms:created>
  <dc:creator>Szpital Tucholski</dc:creator>
  <dc:description/>
  <cp:keywords/>
  <dc:language>en-US</dc:language>
  <cp:lastModifiedBy>Szpital Tucholski</cp:lastModifiedBy>
  <dcterms:modified xsi:type="dcterms:W3CDTF">2013-01-02T13:13:00Z</dcterms:modified>
  <cp:revision>4</cp:revision>
  <dc:subject/>
  <dc:title>Projekt umowy - §1 ust</dc:title>
</cp:coreProperties>
</file>