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 03.01.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 „Dostawę sprzętu jednorazowego użytku”.  </w:t>
      </w:r>
    </w:p>
    <w:p>
      <w:pPr>
        <w:pStyle w:val="Normal"/>
        <w:rPr/>
      </w:pPr>
      <w:r>
        <w:rPr/>
        <w:t>znak sprawy: N ZOZ XII/ 13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 21.12.2012 r. wpłynęły pytani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4 poz. 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rurki intubacyjne wykonane z medycznego PCV ze znacznikiem głębokości w postaci jednego Grubego oringu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Odpowiedź : Zgodnie z zapisami SIWZ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5 poz. 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zy Zamawiający dopuści cewniki z powierzchnią gładką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Odpowiedź : Zgodnie z zapisami SIWZ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5 poz. I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zy Zamawiający dopuści cewniki w opakowaniach zewnętrznych papier-folia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Odpowiedź : Zgodnie z zapisami SIWZ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5 poz. I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cewniki sterylizowane tlenkiem etylenu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Cs/>
        </w:rPr>
        <w:t>Odpowiedź : Zgodnie z zapisami SIWZ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5 poz. IV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zgłębniki z powierzchnią gładką i 4 otworami bocznymi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Cs/>
        </w:rPr>
        <w:t>Odpowiedź : Zgodnie z zapisami SIWZ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5 poz. V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cewnik o długości 2m?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Odpowiedź : Tak Zamawiający dopuści. </w:t>
      </w:r>
      <w:r>
        <w:rPr>
          <w:b/>
          <w:color w:val="FF0000"/>
        </w:rPr>
        <w:t xml:space="preserve"> </w:t>
      </w:r>
    </w:p>
    <w:p>
      <w:pPr>
        <w:pStyle w:val="Normal"/>
        <w:keepLines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9:00Z</dcterms:created>
  <dc:creator>Szpital Tucholski</dc:creator>
  <dc:description/>
  <cp:keywords/>
  <dc:language>en-US</dc:language>
  <cp:lastModifiedBy>Szpital Tucholski</cp:lastModifiedBy>
  <dcterms:modified xsi:type="dcterms:W3CDTF">2013-01-02T13:08:00Z</dcterms:modified>
  <cp:revision>6</cp:revision>
  <dc:subject/>
  <dc:title>Pakiet nr4 poz</dc:title>
</cp:coreProperties>
</file>