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Tuchola, dnia  03.01.201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Do wszystkich Wykonawc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tyczy : przetargu nieograniczonego na  „Dostawę sprzętu jednorazowego użytku”.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N ZOZ XII/ 13 /2012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dniu  21.12.2012 r. wpłynęły pyt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kiet nr 1 Poz. IV, V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Zwracam się z uprzejma prośbą o odstąpienie od wymogu, aby kaniule w ww. pozycjach posiadały nazwę producenta bezpośrednio na wyrobach medycznych. Taki opis dramatycznie zawęża grono wykonawców ubiegających się o pozyskanie niniejszego zamówienia i stoi w sprzeczności z elementarnymi zasadami ustawy Prawo zamówień publicznych. Ponadto wymóg ów jest całkowicie pozbawiony merytoryki. Zgodnie z ustawą o wyrobach medycznych, w celach identyfikacji wyrobu medycznego pod uwagę należy brać nazwę producenta, nazwę handlową (jeśli występuje), numer katalogowy (jeśli występuje), numer serii oraz datę ważności. Wszystkie te artefakty dają pełną informację o produkcie w celach jego identyfikacji. Powyższe informacje muszą znajdować się na opakowaniu jednostkowym, które jednocześnie spełnia dwie podstawowe funkcje, mianowicie ochronną i informacyjną. Wymóg stawiany przez Zamawiającego jest bezpodstawny i sugeruje stronniczość, a tym samym nie ma żadnego merytorycznego uzasadnienia, produkt rozpoznaje  się na podstawie numeru serii a nie nazwy producenta bezpośrednio na kaniuli.  Reasumując wyrób medyczny wraz z jego opakowaniem daje pełną informację dotyczącą wyrobu medycznego. W przypadku negatywnej odpowiedzi proszę o uzasadnienie decyzji. 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Odpowiedź : Zgodnie z zapisami SIWZ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kiet 1 Poz. IV, V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Zwracam się do Zamawiającego z prośbą o dopuszczenie kaniul dożylnych  posiadającej dwa paski w pozycji IV, oraz kaniul z poz. V wyposażonych w trzy paski kontrastujące w promieniach RTG. Tak ścisłe określenie parametrów medycznych prowadzi do istotnego ograniczenia konkurencji i dyskryminację wykonawców, którzy oferują wyroby o bardzo zbliżonych parametrach.  Powierzchnia jaką paski zajmują na cewniku jest taka sama, niezależnie od ich ilości.  Różnica jednego paska nie sprawia, że produkt jest mniej widoczny czy bezpieczny a zadaniem takiego zapisu jest wyłącznie ograniczenie uczciwej konkurencji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24130" distB="40640" distL="114935" distR="12509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207010</wp:posOffset>
            </wp:positionV>
            <wp:extent cx="2030095" cy="18103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194945</wp:posOffset>
            </wp:positionV>
            <wp:extent cx="2138680" cy="182118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Odpowiedź : Zgodnie z zapisami SIWZ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kiet nr 1 Poz. V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Zwracam się z prośba do Zamawiającego o wydzielenie wyżej wymienionej pozycji co spowoduje osiągnięcie korzystnych cen oraz możliwość wzięcia udziału w większej grupie wykonawc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Odpowiedź : Zgodnie z  zapisami SIWZ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Cambri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21:00Z</dcterms:created>
  <dc:creator>Szpital Tucholski</dc:creator>
  <dc:description/>
  <cp:keywords/>
  <dc:language>en-US</dc:language>
  <cp:lastModifiedBy>Szpital Tucholski</cp:lastModifiedBy>
  <dcterms:modified xsi:type="dcterms:W3CDTF">2013-01-02T13:07:00Z</dcterms:modified>
  <cp:revision>6</cp:revision>
  <dc:subject/>
  <dc:title>Pakiet nr 1 Poz</dc:title>
</cp:coreProperties>
</file>