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ind w:right="-3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uchola, dnia  03.01.201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o wszystkich Wykonawc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: przetargu nieograniczonego na  „Dostawę sprzętu jednorazowego użytku”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N ZOZ XII/ 13 /20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 17.12.2012 r. wpłynęły pytania. </w:t>
      </w:r>
    </w:p>
    <w:p>
      <w:pPr>
        <w:pStyle w:val="Tekstpodstawowy3"/>
        <w:spacing w:before="0" w:after="0"/>
        <w:ind w:right="-35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spacing w:before="0" w:after="0"/>
        <w:ind w:right="-3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a:</w:t>
      </w:r>
    </w:p>
    <w:p>
      <w:pPr>
        <w:pStyle w:val="Tekstpodstawowy3"/>
        <w:spacing w:before="0" w:after="0"/>
        <w:ind w:right="-3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kiet nr 2, poz. II-rękawice diagnostyczne niesterylny </w:t>
      </w:r>
    </w:p>
    <w:p>
      <w:pPr>
        <w:pStyle w:val="Tekstpodstawowy3"/>
        <w:spacing w:before="0" w:after="0"/>
        <w:ind w:right="-3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osimy o wyjaśnienie czy na potwierdzenie zgodności z norma EN 455 Zamawiający oczekuje dołączenia do oferty certyfikatu europejskiej jednostki notyfikowanej potwierdzającego kontrolę jednostki niezależnej nad jakością produkowanych rękawic?</w:t>
      </w:r>
    </w:p>
    <w:p>
      <w:pPr>
        <w:pStyle w:val="Tekstpodstawowy3"/>
        <w:spacing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dpowiedź :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Zamawiający nie oczekuje ale dopuszcza powyższe dokumenty</w:t>
      </w:r>
    </w:p>
    <w:p>
      <w:pPr>
        <w:pStyle w:val="Tekstpodstawowy3"/>
        <w:spacing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Tekstpodstawowy3"/>
        <w:spacing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Pakiet nr 3</w:t>
      </w:r>
    </w:p>
    <w:p>
      <w:pPr>
        <w:pStyle w:val="Tekstpodstawowy3"/>
        <w:spacing w:before="0" w:after="0"/>
        <w:ind w:right="-3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osimy o dopuszczenie rękawic zgodnych z Normą EN 455.</w:t>
      </w:r>
    </w:p>
    <w:p>
      <w:pPr>
        <w:pStyle w:val="Tekstpodstawowy3"/>
        <w:spacing w:before="0" w:after="0"/>
        <w:ind w:right="-3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dpowiedź : 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Zamawiający dopuszcza</w:t>
      </w:r>
    </w:p>
    <w:p>
      <w:pPr>
        <w:pStyle w:val="Tekstpodstawowy3"/>
        <w:spacing w:before="0" w:after="0"/>
        <w:ind w:right="-3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kiet 4.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osimy o wyjaśnienie czy rurka intubacyjna ma posiadać mleczny zdejmowalny łącznik ISO 15 mm, logo producenta na korpusie oraz ma być skalowana co 1 cm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osimy Zamawiającego o dopuszczenie rurki z grubym ringiem dookoła całego obwodu rurki ułatwiający wizualizację podczas intubacji?</w:t>
      </w:r>
    </w:p>
    <w:p>
      <w:pPr>
        <w:pStyle w:val="Tekstpodstawowy3"/>
        <w:spacing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dpowiedź : Zgodnie z zapisami  SIWZ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kiet 4.I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Czy rurka ma posiadać logo producenta na korpusie oraz ma być skalowana co 1 cm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Czy rurka ma posiadać gruby ring dookoła całego obwodu rurki ułatwiający wizualizację podczas intubacji?</w:t>
      </w:r>
    </w:p>
    <w:p>
      <w:pPr>
        <w:pStyle w:val="Tekstpodstawowy3"/>
        <w:spacing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dpowiedź : Zgodnie z zapisami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kiet 4.I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Czy rurka ma posiadać biały zdejmowalny łącznik ISO 15mm, logo producenta na korpusie oraz ma być skalowana co 1 cm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Czy rurka ma posiadać czarny znacznik na końcu rurki ułatwiający wizualizację podczas intubacji?</w:t>
      </w:r>
    </w:p>
    <w:p>
      <w:pPr>
        <w:pStyle w:val="Tekstpodstawowy3"/>
        <w:spacing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dpowiedź : Zgodnie z zapisami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, II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imy Zamawiającego o dopuszczenie cewników pakowanych w podwójne opakowanie – wewnętrzne folia, zewnętrzne  folia-papier.</w:t>
      </w:r>
    </w:p>
    <w:p>
      <w:pPr>
        <w:pStyle w:val="Tekstpodstawowy3"/>
        <w:spacing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dpowiedź : Zgodnie z zapisami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 poz. 1-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cewniki do odsysania mają być wyposażone w kod barwny i numeryczny umieszczony na cewniku oraz fabrycznie nadrukowany na opakowaniu, co pozwala na łatwą i szybką identyfikację rozmiaru cewnika? </w:t>
      </w:r>
    </w:p>
    <w:p>
      <w:pPr>
        <w:pStyle w:val="Tekstpodstawowy3"/>
        <w:spacing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dpowiedź : Zgodnie z zapisami SIWZ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kiet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z. 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simy o wyjaśnienie czy Zamawiający oczekuje filtra z wydzielonym celulozowym wymiennikiem ciepła i wilgoci? </w:t>
      </w:r>
    </w:p>
    <w:p>
      <w:pPr>
        <w:pStyle w:val="Tekstpodstawowy3"/>
        <w:spacing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dpowiedź :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godnie z  zapisami SIWZ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z. 2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osimy o wyjaśnienie czy kranik 3-drożny ma posiadać max objętość wypełnienia 0,22ml?</w:t>
      </w:r>
    </w:p>
    <w:p>
      <w:pPr>
        <w:pStyle w:val="Tekstpodstawowy3"/>
        <w:spacing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dpowiedź :   Zamawiający dopuści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. 3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przyrząd do pobierania leków z butelek ma być wyposażony w filtr 0,2 µm zabezpieczający przed  powstawaniem aerozoli i zapewniającym sterylność leku ma posiadać również filtr 5 µm zapewniający dokładne filtrowanie pobieranego leku/płynu? </w:t>
      </w:r>
    </w:p>
    <w:p>
      <w:pPr>
        <w:pStyle w:val="Tekstpodstawowy3"/>
        <w:spacing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dpowiedź : Zgodnie z zapisami SIWZ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. 4-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Zamawiającego o dopuszczenie masek mikrobiologicznie czystych.</w:t>
      </w:r>
    </w:p>
    <w:p>
      <w:pPr>
        <w:pStyle w:val="Tekstpodstawowy3"/>
        <w:spacing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dpowiedź : Zgodnie z  zapisami SIWZ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. 13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estaw do godzinowej zbiórki moczu ma  uniemożliwiać cofanie się zgromadzonego moczu w worku, komorze i drenie łączącym do cewnika Foley w kierunku pacjenta?</w:t>
      </w:r>
    </w:p>
    <w:p>
      <w:pPr>
        <w:pStyle w:val="Tekstpodstawowy3"/>
        <w:spacing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dpowiedź : Zamawiający dopuści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.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Zamawiającego o dopuszczenie koreczka z trzpieniem powyżej krawędzi koreczka, stosowanego powszechnie w wielu placówkach służby zdrowia. Obecność trzpienia osadzonego poniżej koreczka nie zabezpiecza przed skażeniem. Wszelkie zasady bezpieczeństwa nakazują użycie nowego w celu zapobieżenia przypadkowemu zakażeniu. </w:t>
      </w:r>
    </w:p>
    <w:p>
      <w:pPr>
        <w:pStyle w:val="Tekstpodstawowy3"/>
        <w:spacing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dpowiedź : Zgodnie z zapisami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. 24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dopuszczenie 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r mechaniczny klasy HEPA 13 ze skutecznością filtracji względem cząstek NaCL 99,97%,  o skuteczności przeciwbakteryjnej 99,99999 % , p/wirusowej: 99,9999 %, przestrzeni martwej 80 ml, oporach przepływu: 2,0 cm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 przy 60 l/min, filtr z funkcją wymiennika ciepła i wilgoci o nawilżaniu 31,6  mg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 przy VT=500 ml, medium filtracyjne hydrofobowe, harmonijkowe o powierzchni 63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objętość oddechowa Vt 300-1200 ml, waga 37 g, filtr  ze złączem prostym, sterylny </w:t>
      </w:r>
    </w:p>
    <w:p>
      <w:pPr>
        <w:pStyle w:val="Tekstpodstawowy3"/>
        <w:spacing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dpowiedź : Zgodnie z zapisami SIWZ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osimy o wyjaśnienie czy kaniule w Pakiecie nr 8 mają pochodzić od tego samego producenta, tak jak dotychczas stosowane w Państwa placówce? </w:t>
      </w:r>
    </w:p>
    <w:p>
      <w:pPr>
        <w:pStyle w:val="Tekstpodstawowy3"/>
        <w:spacing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dpowiedź : Zgodnie z zapisami SIWZ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. 2-3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Zamawiającego o wyjaśnienie, czy kaniule mają być pakowane w sztywne opakowanie Tyvec zabezpieczające przed utratą jałowości, tak jak dotychczas stosowane w Państwa placówce?</w:t>
      </w:r>
    </w:p>
    <w:p>
      <w:pPr>
        <w:pStyle w:val="Tekstpodstawowy3"/>
        <w:spacing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dpowiedź : Zgodnie z zapisami SIWZ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3Char">
    <w:name w:val="Body Text 3 Char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BodyTextChar">
    <w:name w:val="Body Text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22:00Z</dcterms:created>
  <dc:creator>Szpital Tucholski</dc:creator>
  <dc:description/>
  <cp:keywords/>
  <dc:language>en-US</dc:language>
  <cp:lastModifiedBy>Szpital Tucholski</cp:lastModifiedBy>
  <cp:lastPrinted>2012-12-31T12:47:00Z</cp:lastPrinted>
  <dcterms:modified xsi:type="dcterms:W3CDTF">2013-01-02T12:09:00Z</dcterms:modified>
  <cp:revision>5</cp:revision>
  <dc:subject/>
  <dc:title>Pytania:</dc:title>
</cp:coreProperties>
</file>