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 03.01.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 „Dostawę sprzętu jednorazowego użytku”.  </w:t>
      </w:r>
    </w:p>
    <w:p>
      <w:pPr>
        <w:pStyle w:val="Normal"/>
        <w:rPr/>
      </w:pPr>
      <w:r>
        <w:rPr/>
        <w:t>znak sprawy: N ZOZ XII/ 13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 18.12.2012 r.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awiający chcąc prowadzić badania cytologiczne ze standardami dotyczącymi zapewnienia jakości w programach profilaktyki raka szyjki macicy, wymaga posiadania wykazu badań klinicznych dla zaoferowanych szczoteczek cytologicznych potwierdzających ich skuteczność w badaniach masowych (dotyczy pakietu nr 7 poz. 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zy Zamawiający wydzieli z Pakietu nr 7 poz. ( „szczoteczki cytologiczne (…)” do odrębnego pakiet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worzenie odrębnego pakietu umożliwi złożenie korzystniejszej oferty oraz, co jest bardzo istotne : szczoteczka do pobierania wymazów jest przyrządem diagnostycznym, a nie pomocniczym mającym przynieść konkretne i wymierne rezultaty, dlatego jej rola w ocenie stanu zdrowia jest bardzo wysoka, gdyż na podstawie bezpiecznego i prawidłowego pobrania wymazu można ocenić stan zdrowia kobiet jak również postawić prawidłowa diagnozę, na czym zapewne zależy również Zamawiającem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</w:t>
      </w:r>
      <w:r>
        <w:rPr/>
        <w:t xml:space="preserve">:  Zamawiający podtrzymuje zapisy SIW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7:00Z</dcterms:created>
  <dc:creator>Szpital Tucholski</dc:creator>
  <dc:description/>
  <cp:keywords/>
  <dc:language>en-US</dc:language>
  <cp:lastModifiedBy>Szpital Tucholski</cp:lastModifiedBy>
  <dcterms:modified xsi:type="dcterms:W3CDTF">2013-01-02T12:02:00Z</dcterms:modified>
  <cp:revision>3</cp:revision>
  <dc:subject/>
  <dc:title>Czy Zamawiający chcąc prowadzić badania cytologiczne ze standardami dotyczącymi zapewnienia jakości w programach profilaktyki raka szyjki macicy, wymaga posiadania wykazu badań klinicznych dla zaoferowanych szczoteczek cytologicznych potwierdzających ich</dc:title>
</cp:coreProperties>
</file>