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 03.01.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wszystkich Wykonawc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przetargu nieograniczonego na  „Dostawę sprzętu jednorazowego użytku”.  znak sprawy: N ZOZ XII/ 13 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 20.12.2012 r. wpłynęły pytania.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Pakiet 9 poz. 8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 dopuści w pakiecie 9 poz. 8 Papier do KTG COROMETRICS  o parametrach 152x90x150? Pozostałe parametry  zgodnie  z opisem przedmiotu zamówienia SIWZ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 : Nie Zamawiający nie dopuści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  <w:lang w:eastAsia="pl-PL"/>
        </w:rPr>
      </w:pPr>
      <w:r>
        <w:rPr>
          <w:rFonts w:cs="Tahoma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SIWZ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odstąpienie od wymogu dołączenia do oferty  próbek  z racji  na wysoki ich koszt? Zamawiający będzie mógł ocenić zgodność  zaproponowanego przez nas  towaru z folderami, które zostaną dołączone do ofert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Nie zgodnie z zapisami  SIWZ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Pakiet 1 poz. 2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Wnosimy o  dopuszczenie strzykawek przedłużonych do 2,5 ml.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Nie zgodnie z zapisami SIWZ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Pakiet 1 poz.5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Wnosimy o  dopuszczenie strzykawek przedłużonych do 25 ml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Odpowiedź :</w:t>
      </w:r>
      <w:r>
        <w:rPr>
          <w:rFonts w:cs="Tahoma" w:ascii="Times New Roman" w:hAnsi="Times New Roman"/>
          <w:sz w:val="24"/>
          <w:szCs w:val="24"/>
        </w:rPr>
        <w:t xml:space="preserve"> Tak Zamawiający dopuści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Pakiet 1 poz. 2 – 5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Wnosimy o odstąpienie od wymogu, aby  na  cylindrze umieszczone był typ strzykawki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Nie zgodnie z zapisami SIWZ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Pakiet 1 poz.9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Wnosimy o dopuszczenie strzykawek 20 ml z przedłużeniem do 25 ml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Wymienione wyżej parametry nie mają istotnego wpływu dla użytkownika, a opis ewidentnie wskazuje na jednego producenta strzykawek. Zmiana opisu przedmiotu zamówienia umożliwi złożenie ofert bardziej konkurencyjnych, w myśl art. 7 ust. 1 Ustawy z dnia 29 stycznia 2004 r. Prawo zamówień publicznych.  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Nie zgodnie z zapisami SIWZ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Pakiet 1 poz.17 – 19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Wnosimy, aby w opisie kaniul Zamawiający wykreślił sformułowanie „</w:t>
      </w:r>
      <w:r>
        <w:rPr>
          <w:rFonts w:cs="Tahoma" w:ascii="Times New Roman" w:hAnsi="Times New Roman"/>
          <w:i/>
          <w:sz w:val="24"/>
          <w:szCs w:val="24"/>
        </w:rPr>
        <w:t>z samodomykającym się zaworem portu górnego, z 4 wtopionymi paskami kontrastującymi, z filtrem hydrofobowym, nazwa producenta bezpośrednio na kaniuli</w:t>
      </w:r>
      <w:r>
        <w:rPr>
          <w:rFonts w:cs="Tahoma" w:ascii="Times New Roman" w:hAnsi="Times New Roman"/>
          <w:sz w:val="24"/>
          <w:szCs w:val="24"/>
        </w:rPr>
        <w:t xml:space="preserve">”. Zapis ten ewidentnie wskazuje na jednego producenta kaniul. Zmiana opisu przedmiotu zamówienia umożliwi złożenie ofert bardziej konkurencyjnych, w myśl art. 7 ust. 1 Ustawy z dnia 29 stycznia 2004 r. Prawo zamówień publicznych. 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Nie zgodnie z zapisami SIWZ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Pakiet 7 poz. 20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Czy Zamawiający odstąpi od wymogu aby koreczki posiadały trzpień poniżej krawędzi? Opis ewidentnie wskazuje na jednego producenta koreczków. Zmiana opisu przedmiotu zamówienia umożliwi złożenie ofert bardziej konkurencyjnych, w myśl art. 7 ust. 1 Ustawy z dnia 29 stycznia 2004 r. Prawo zamówień publicznych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Nie zgodnie z zapisami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 18.12.2012 r. wpłynęło pyta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iet 2 poz. 1 - 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Czy Zamawiający w pakiecie 2 poz. 1 - 4 odstąpi od wymogu wyczuwalnej tekstury ?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dpowiedz </w:t>
      </w:r>
      <w:r>
        <w:rPr>
          <w:rFonts w:cs="Times New Roman" w:ascii="Times New Roman" w:hAnsi="Times New Roman"/>
          <w:sz w:val="24"/>
          <w:szCs w:val="24"/>
        </w:rPr>
        <w:t xml:space="preserve">: Zgodnie z zapisami SIW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6:00Z</dcterms:created>
  <dc:creator>Szpital Tucholski</dc:creator>
  <dc:description/>
  <cp:keywords/>
  <dc:language>en-US</dc:language>
  <cp:lastModifiedBy>Szpital Tucholski</cp:lastModifiedBy>
  <cp:lastPrinted>2013-01-02T14:14:00Z</cp:lastPrinted>
  <dcterms:modified xsi:type="dcterms:W3CDTF">2013-01-02T13:29:00Z</dcterms:modified>
  <cp:revision>6</cp:revision>
  <dc:subject/>
  <dc:title>                                                                                                        Tuchola, dnia  02</dc:title>
</cp:coreProperties>
</file>