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7.01.2013 roku</w:t>
      </w:r>
    </w:p>
    <w:p>
      <w:pPr>
        <w:pStyle w:val="Normal"/>
        <w:rPr/>
      </w:pPr>
      <w:r>
        <w:rPr>
          <w:sz w:val="20"/>
          <w:szCs w:val="20"/>
        </w:rPr>
        <w:t>NZOZ XII/1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sprzętu jednorazowego użytku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 za cenę    41.756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4 za cenę      2.54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6 za cenę      5.935,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7 za cenę    58.51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9 za cenę    16.047,73</w:t>
            </w:r>
          </w:p>
        </w:tc>
      </w:tr>
      <w:tr>
        <w:trPr>
          <w:trHeight w:val="90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rimex Sp. z o.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ówninna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2 za cenę    57.364,2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3 za cenę     9.406,8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 .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8 za cenę     7.711,20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8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,1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rimex Sp. z o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ówninna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Modrzejewskiej 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7 Kra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,07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,91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rimex Sp. z o..o. sp. 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ówninna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,09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Modrzejewskiej 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7 Kra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,7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/>
      </w:pPr>
      <w:r>
        <w:rPr/>
        <w:t>W toku postępowania odrzucona została oferta :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956"/>
      </w:tblGrid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erta odrzucona w pakiecie nr 5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. 89 ust.1 pkt. 2 jej treść nie odpowiada treści SIWZ,  Zamawiający w pakiecie nr 5 poz. I wymagał zaoferowania  cewnika urologicznego typu NELATON sterylny, wykonany z medycznego PCW i twardości ok. 76 ShA, powierzchnia zmrożona, posiadający kolorowy półprzezroczysty konektor oznaczający rozmiar  cewnika. Zaoferowany produkt nie spełnia tego wymogu. Oferent na wezwanie Zamawiającego nie uzupełnił oferty o wymagane próbki wyrobów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 na podstawie art. 93 ust. 1 pkt. 1 unieważnił postępowanie w zakresie pakietu  nr 5  nie złożono żadnej  oferty niepodlegającej odrzuce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2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3-01-16T11:53:00Z</cp:lastPrinted>
  <dcterms:modified xsi:type="dcterms:W3CDTF">2013-01-16T11:10:00Z</dcterms:modified>
  <cp:revision>12</cp:revision>
  <dc:subject/>
  <dc:title>          Tuchola, dnia 17</dc:title>
</cp:coreProperties>
</file>