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NZOZ XII/ 12/ 2012                                                                      </w:t>
      </w:r>
      <w:r>
        <w:rPr>
          <w:rFonts w:cs="Arial" w:ascii="Arial" w:hAnsi="Arial"/>
          <w:color w:val="000000"/>
        </w:rPr>
        <w:t xml:space="preserve">Załącznik nr 2 do SIWZ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Załącznik nr 1 do umowy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W TRYBIE PRZETARGU NIEOGRANICZONEGO</w:t>
      </w:r>
    </w:p>
    <w:p>
      <w:pPr>
        <w:pStyle w:val="Normal"/>
        <w:tabs>
          <w:tab w:val="clear" w:pos="708"/>
          <w:tab w:val="left" w:pos="4158" w:leader="none"/>
        </w:tabs>
        <w:jc w:val="center"/>
        <w:rPr/>
      </w:pPr>
      <w:r>
        <w:rPr>
          <w:b/>
          <w:sz w:val="28"/>
        </w:rPr>
        <w:t>O WARTOŚCI SZACUNKOWEJ PONIŻEJ PROGÓW USTALONYCH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NA PODSTAWIE ART. 11 UST. 8 PRAWA ZAMÓWIEŃ PUBLICZNYCH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Pełna nazwa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Adres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ul. ..........................................................................................................................................., nr 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kod pocztowy ................................... miejscowość 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państwo ......................................... województwo ........................................ powiat 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tel. .................................................</w:t>
        <w:tab/>
        <w:tab/>
        <w:tab/>
        <w:t>fax. 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Regon ............................................</w:t>
        <w:tab/>
        <w:tab/>
        <w:tab/>
        <w:t>NIP 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Bank i numer konta, na które ma być zwrócone wadium ……................................................... **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>1. Przystępując do postępowania  NZOZ XII / 12 /2010 zobowiązuję się wykonać przedmiot zamówienia zgodnie  z załączonym do  oferty formularzem cenowym za niżej wymienioną cenę: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ena ofert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Pakiet nr 1 ** 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Pakiet nr 2 *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 xml:space="preserve">Pakiet nr 3 ** 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Pakiet nr 4 *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 xml:space="preserve">Pakiet nr 5 ** 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Pakiet nr 6 *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Pakiet nr 7 *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Pakiet nr 8 *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Pakiet nr 9 *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Pakiet nr 10 *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Pakiet nr 11 *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2. Termin płatności za dostarczony produkt ustalamy na 30 dni licząc od dnia dostarczenia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</w:t>
      </w:r>
      <w:r>
        <w:rPr/>
        <w:t>towaru oraz faktury do siedziby zamawiającego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3. Zapewniam, że ceny podane w ofercie nie ulegną zmianie przez okres  </w:t>
      </w:r>
      <w:r>
        <w:rPr>
          <w:b/>
        </w:rPr>
        <w:t xml:space="preserve">12 </w:t>
      </w:r>
      <w:r>
        <w:rPr/>
        <w:t xml:space="preserve">miesięcy,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</w:t>
      </w:r>
      <w:r>
        <w:rPr/>
        <w:t xml:space="preserve">licząc od dnia obowiązywania umowy.  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4. Zamówienie wykonamy: siłami własnymi </w:t>
      </w:r>
      <w:r>
        <w:rPr>
          <w:sz w:val="32"/>
          <w:szCs w:val="32"/>
        </w:rPr>
        <w:t>**</w:t>
      </w:r>
      <w:r>
        <w:rPr/>
        <w:t xml:space="preserve"> / przy udziale niżej wymienionych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</w:t>
      </w:r>
      <w:r>
        <w:rPr/>
        <w:t>podwykonawców.</w:t>
      </w:r>
      <w:r>
        <w:rPr>
          <w:sz w:val="32"/>
          <w:szCs w:val="32"/>
        </w:rPr>
        <w:t>**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5. Informacje na temat podwykonawców (należy wymienić podwykonawców i powierzony im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</w:t>
      </w:r>
      <w:r>
        <w:rPr/>
        <w:t>zakres zamówienia)</w:t>
      </w:r>
      <w:r>
        <w:rPr>
          <w:sz w:val="32"/>
        </w:rPr>
        <w:t xml:space="preserve"> **</w:t>
      </w:r>
      <w:r>
        <w:rPr/>
        <w:t xml:space="preserve">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    </w:t>
      </w:r>
      <w:r>
        <w:rPr/>
        <w:t xml:space="preserve">..……………………………………………………………………………………………………     ..……………………………………………………………………………………………………  ..……………………………………………………………………………………………………   ..……………………………………………………………………………………………………  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  <w:r>
        <w:rPr/>
        <w:t xml:space="preserve">6. Oświadczam, że spełniamy wszystkie wymagania zawarte w specyfikacji istotnych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 xml:space="preserve">warunków  zamówienia i przyjmujemy je bez zastrzeżeń oraz, że otrzymaliśmy wszystkie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>konieczne informacje  potrzebne do przygotowania oferty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  <w:r>
        <w:rPr/>
        <w:t xml:space="preserve">7. Oświadczam, że wszystkie złożone przez nas dokumenty są zgodne z aktualnym stanem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>prawnym i faktycznym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  <w:r>
        <w:rPr/>
        <w:t xml:space="preserve">8. Bez zastrzeżeń przyjmujemy warunki zawarcia umowy i w przypadku wygrania przetargu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 xml:space="preserve">deklarujemy  gotowość jej podpisania w wyznaczonym przez zamawiającego terminie.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  <w:r>
        <w:rPr/>
        <w:t xml:space="preserve">9. Uważam się za związanego niniejszą ofertą przez okres 30 dni od momentu upływu terminu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>składania ofert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10. Do zawarcia umowy w przedmiotowym postępowaniu upoważnione są następujące osob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</w:r>
    </w:p>
    <w:p>
      <w:pPr>
        <w:pStyle w:val="Tekstpodstawowy3"/>
        <w:tabs>
          <w:tab w:val="clear" w:pos="708"/>
          <w:tab w:val="left" w:pos="4158" w:leader="none"/>
        </w:tabs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isko i imię ……………………………………. Stanowisko ………………………………</w:t>
      </w:r>
    </w:p>
    <w:p>
      <w:pPr>
        <w:pStyle w:val="Tekstpodstawowy3"/>
        <w:tabs>
          <w:tab w:val="clear" w:pos="708"/>
          <w:tab w:val="left" w:pos="4158" w:leader="none"/>
        </w:tabs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isko i imię ……………………………………. Stanowisko ………………………………</w:t>
      </w:r>
    </w:p>
    <w:p>
      <w:pPr>
        <w:pStyle w:val="Tekstpodstawowy2"/>
        <w:tabs>
          <w:tab w:val="clear" w:pos="708"/>
          <w:tab w:val="left" w:pos="4158" w:leader="none"/>
        </w:tabs>
        <w:rPr/>
      </w:pPr>
      <w:r>
        <w:rPr/>
        <w:t>Jednocześnie stwierdzam, że jestem świadom odpowiedzialności karnej związanej ze składaniem fałszywych oświadczeń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Pełnomocnik w przypadku składania oferty wspólnej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Zakres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- do reprezentowania w postępowaniu 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- do reprezentowania w postępowaniu i zawarcia umowy 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Na potwierdzenie spełnienia wymagań do oferty załączam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 xml:space="preserve">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Zastrzeżenie oferenta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Niżej wymienione dokumenty składające się na ofertę nie mogą być ogólnie udostępnione: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158" w:leader="none"/>
        </w:tabs>
        <w:rPr/>
      </w:pPr>
      <w:r>
        <w:rPr/>
        <w:t xml:space="preserve">Data ............................................... </w:t>
      </w:r>
      <w:r>
        <w:rPr>
          <w:u w:val="none"/>
        </w:rPr>
        <w:t xml:space="preserve">                                </w:t>
      </w:r>
      <w:r>
        <w:rPr/>
        <w:t xml:space="preserve">  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ab/>
        <w:tab/>
        <w:tab/>
        <w:tab/>
        <w:tab/>
        <w:tab/>
        <w:tab/>
        <w:t xml:space="preserve">                                pieczątka i podpis uprawnionego </w:t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przedstawiciela wykonawcy</w:t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8" w:leader="none"/>
        </w:tabs>
        <w:rPr>
          <w:b/>
          <w:b/>
          <w:u w:val="single"/>
        </w:rPr>
      </w:pPr>
      <w:r>
        <w:rPr>
          <w:b/>
          <w:u w:val="single"/>
        </w:rPr>
        <w:t>Objaśnienia:</w:t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/>
      </w:pPr>
      <w:r>
        <w:rPr/>
        <w:t>*     zadanie nie oferowane należy usunąć z druku formularza ofertowego,</w:t>
      </w:r>
    </w:p>
    <w:p>
      <w:pPr>
        <w:pStyle w:val="Normal"/>
        <w:tabs>
          <w:tab w:val="clear" w:pos="708"/>
          <w:tab w:val="left" w:pos="4158" w:leader="none"/>
        </w:tabs>
        <w:jc w:val="both"/>
        <w:rPr/>
      </w:pPr>
      <w:r>
        <w:rPr/>
        <w:t>**   niepotrzebne wykreślić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3:09:00Z</dcterms:created>
  <dc:creator>Rafał</dc:creator>
  <dc:description/>
  <cp:keywords/>
  <dc:language>en-US</dc:language>
  <cp:lastModifiedBy>Szpital Tucholski</cp:lastModifiedBy>
  <cp:lastPrinted>2009-12-14T08:43:00Z</cp:lastPrinted>
  <dcterms:modified xsi:type="dcterms:W3CDTF">2012-11-19T10:16:00Z</dcterms:modified>
  <cp:revision>43</cp:revision>
  <dc:subject/>
  <dc:title>Załącznik Nr 2                      </dc:title>
</cp:coreProperties>
</file>