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NZOZ XII/  12  / 2012                                                                                    </w:t>
      </w:r>
      <w:r>
        <w:rPr/>
        <w:t xml:space="preserve">Załącznik Nr 3 do SIWZ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Miejscowość</w:t>
        <w:tab/>
        <w:t xml:space="preserve">......................................................................... </w:t>
      </w:r>
    </w:p>
    <w:p>
      <w:pPr>
        <w:pStyle w:val="BodyText2"/>
        <w:spacing w:lineRule="auto" w:line="360"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STAW DO WYKLUC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POSTĘP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Oświadczam, że nie podlegam wykluczeniu z postępowania o zamówienie publiczne   z przyczyn przewidzianych w art. 24 ust. 1 ustawy z dnia 29 stycznia 2004 r. Prawo zamówień publicznych ( Dz. U. z 2010 r. Nr 113, poz. 759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w okresie 3 lat przed wszczęciem postępowania, a wartość niezrealizowanego zamówienia wyniosła co najmniej 5% wartości umowy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3) wykonawców, którzy zalegają z uiszczeniem podatków, opłat lub składek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4) 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6) spółki partnerskie, których partnera lub członka zarządu prawomocnie skazano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7) spółki komandytowe oraz spółki komandytowo-akcyjne, których komplementariusza prawomocnie skazano za przestępstwo popełnione w związku z postępowaniem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9) podmioty zbiorowe, wobec których sąd orzekł zakaz ubiegania się o zamówienia  na podstawie przepisów o odpowiedzialności podmiotów zbiorowych za czyny zabronione pod groźbą kary.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0) wykonawców będących osobami fizycznymi, które prawomocnie skazano za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rzestępstwo, o którym mowa w art. 9 lub art. 10 ustawy z dnia 15 czerwca 2012 r. o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skutkach powierzania wykonywania  pracy cudzoziemcom przebywającym wbrew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rzepisom na terytorium Rzeczypospolitej Polskiej (Dz. U. poz. 769) – przez okres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 roku od dnia uprawomocnienia się wyroku,</w:t>
      </w:r>
    </w:p>
    <w:p>
      <w:pPr>
        <w:pStyle w:val="Pkt"/>
        <w:spacing w:before="0" w:after="0"/>
        <w:ind w:lef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1) wykonawców będących spółką jawną, spółką partnerską, spółka komandytową, </w:t>
      </w:r>
    </w:p>
    <w:p>
      <w:pPr>
        <w:pStyle w:val="Pkt"/>
        <w:spacing w:before="0" w:after="0"/>
        <w:ind w:left="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spółką komandytowo-akcyjna lub osobą prawną, których odpowiednio wspólnika,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artnera, członka zarządu, komplementariusza lub urzędującego członka organu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zarządzającego prawomocnie skazano za przestępstwo, o którym mowa w art. 9 lub 10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ustawy z dnia 15 czerwca 2012r. o skutkach powierzenia wykonywania pracy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cudzoziemcom przebywającym wbrew przepisom na terytorium Rzeczypospolitej </w:t>
      </w:r>
    </w:p>
    <w:p>
      <w:pPr>
        <w:pStyle w:val="Pkt"/>
        <w:spacing w:before="0" w:after="0"/>
        <w:ind w:left="0" w:hanging="0"/>
        <w:jc w:val="left"/>
        <w:rPr/>
      </w:pPr>
      <w:r>
        <w:rPr/>
        <w:t xml:space="preserve">            </w:t>
      </w:r>
      <w:r>
        <w:rPr/>
        <w:t xml:space="preserve">Polskiej  - przez okres 1 roku od dnia uprawomocnienia się wy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również wykonawców, którzy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onywali bezpośrednio czynności związane z przygotowaniem prowadz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stępowania lub posługiwali się w celu sporządzenia oferty osobami uczestnicząc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dokonywaniu tych czynności, chyba że udział tych wykonawców w postępowaniu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ie  utrudni uczciwej konkurencji; przepisu nie stosuje się do wykonawców, którym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udziela się zamówienia na podstawie art. 62 ust. 1 pkt 2 lub art. 67 ust. 1 pkt 1 i 2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nie wnieśli wadium do upływu terminu składania ofert, na przedłużony okres związ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fertą lub w terminie, o którym mowa w art. 46 ust. 3, albo nie zgodzili się na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dłużenie okresu związania ofertą;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 złożyli nieprawdziwe informacje mające wpływ lub mogące mieć wpływ na wynik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wadzonego postępowania;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 nie wykazali spełniania warunków udziału w postępowaniu.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   Zamawiający zawiadamia równocześnie wykonawców, którzy zostali wykluczeni 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ępowania o udzielenie zamówienia, podając uzasadnienie faktyczne i prawne, z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rzeżeniem art. 92 ust. 1 pkt 3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Ofertę wykonawcy wykluczonego uznaje się za odrzuconą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 reprezentowania Wykonawcy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Pouczenie: </w:t>
      </w:r>
      <w:r>
        <w:rPr>
          <w:sz w:val="24"/>
          <w:szCs w:val="24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R</dc:creator>
  <dc:description/>
  <cp:keywords/>
  <dc:language>en-US</dc:language>
  <cp:lastModifiedBy>Szpital Tucholski</cp:lastModifiedBy>
  <cp:lastPrinted>2012-08-27T09:38:00Z</cp:lastPrinted>
  <dcterms:modified xsi:type="dcterms:W3CDTF">2012-11-07T12:26:00Z</dcterms:modified>
  <cp:revision>3</cp:revision>
  <dc:subject/>
  <dc:title>Załącznik Nr 3</dc:title>
</cp:coreProperties>
</file>