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12 /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Załącznik nr 4  do SIW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ą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opatrunkowych, pogrupowanych w pakietach,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ci i asortymencie określonym w załączniku nr 2 do niniejszej umowy (formularz cenowy) ora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wynosi 3 dni od daty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materiałów opatrunkowych, o których mowa w § 1 niniejszej umowy realizowana bę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elnie na rzecz Szpitala Tucholskiego Sp. z o.o. w Tucholi i na rzecz Szpitala Powia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. z  o.o. w Chełmży.  </w:t>
      </w:r>
    </w:p>
    <w:p>
      <w:pPr>
        <w:pStyle w:val="Normal"/>
        <w:rPr/>
      </w:pPr>
      <w:r>
        <w:rPr>
          <w:sz w:val="24"/>
          <w:szCs w:val="24"/>
        </w:rPr>
        <w:t xml:space="preserve">2. Wykonawca będzie dostarczał materiały opatrunkowe sukcesywnie na podstawie złoż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godziny 13: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3.  W razie niedostarczenia materiałów opatrunkowych przez Wykonawcę zgodnie z zawartą umową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określonym w </w:t>
      </w:r>
      <w:r>
        <w:rPr>
          <w:b/>
          <w:bCs/>
          <w:sz w:val="24"/>
          <w:szCs w:val="24"/>
        </w:rPr>
        <w:t>§ 1 ust. 3</w:t>
      </w:r>
      <w:r>
        <w:rPr>
          <w:sz w:val="24"/>
          <w:szCs w:val="24"/>
        </w:rPr>
        <w:t xml:space="preserve"> terminie o ile termin ten zostanie przekroczony o 24 godz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dokonać zakupu tego artykułu z wolnej ręki obciążając równocześnie różni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Wykonawca gwarantuje niezmienność cen przez okres obowiązywania umowy z zastrzeżeniem pkt 4 </w:t>
        <w:br/>
        <w:t>4. W trakcie obowiązywania umowy strony dopuszczają zmianę ceny wyłącznie w przypadku zmia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wki VAT, przy czym zmianie ulegnie wyłącznie cena brutto, cena netto pozostanie bez zmian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materiałów opatrunkowych, stwierdzającej ich zgodność z zapotrzebow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ycznego zapotrzebowania jak też jej zwiększenia do 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mian ilościowych pomiędzy poszczególnymi pozycjami bez ponoszeniu skutków prawnych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3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§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xxx</dc:creator>
  <dc:description/>
  <cp:keywords/>
  <dc:language>en-US</dc:language>
  <cp:lastModifiedBy>Szpital Tucholski</cp:lastModifiedBy>
  <cp:lastPrinted>2012-11-08T09:04:00Z</cp:lastPrinted>
  <dcterms:modified xsi:type="dcterms:W3CDTF">2012-11-19T10:13:00Z</dcterms:modified>
  <cp:revision>6</cp:revision>
  <dc:subject/>
  <dc:title>PROJEKT UMOWY</dc:title>
</cp:coreProperties>
</file>