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ZOZ XII / 12 /2012                                                                                                                                    załącznik nr 9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akiet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rozm. 7,2 x 5 cm a 50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 rozm. 15 x 6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rozm. 10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rozm. 10 x 25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rozm. 15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 rozm. 20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2:00Z</dcterms:created>
  <dc:creator>R</dc:creator>
  <dc:description/>
  <cp:keywords/>
  <dc:language>en-US</dc:language>
  <cp:lastModifiedBy>Szpital Tucholski</cp:lastModifiedBy>
  <cp:lastPrinted>2010-11-16T14:39:00Z</cp:lastPrinted>
  <dcterms:modified xsi:type="dcterms:W3CDTF">2012-11-19T08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