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NZOZ XII / 12 /2012                                                                                                                                    załącznik nr 10 do SIWZ, nr 2 do umowy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akiet nr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503"/>
        <w:gridCol w:w="1260"/>
        <w:gridCol w:w="607"/>
        <w:gridCol w:w="1366"/>
        <w:gridCol w:w="1368"/>
        <w:gridCol w:w="979"/>
        <w:gridCol w:w="900"/>
        <w:gridCol w:w="1080"/>
        <w:gridCol w:w="1162"/>
        <w:gridCol w:w="1358"/>
      </w:tblGrid>
      <w:tr>
        <w:trPr>
          <w:trHeight w:val="5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trunek samoprzylepny, jałowy z warstwą chłonna, dodatkowo wzbogacona warstwą z jonami srebra, z zaokrąglonymi brzegami, z przecięciem papieru wzdłuż krótszego boku, rozm. 10 x 6 cm a 25 szt. opakowanie jałowe po 1 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amoprzylepny, jałowy z warstwą chłonna, dodatkowo wzbogacona warstwą z jonami srebra, z zaokrąglonymi brzegami, z przecięciem papieru wzdłuż krótszego boku, rozm. 15 x 6 cm a 25 szt. opakowanie jałowe po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amoprzylepny, jałowy z warstwą chłonna, dodatkowo wzbogacona warstwą z jonami srebra, z zaokrąglonymi brzegami, z przecięciem papieru wzdłuż krótszego boku, rozm. 20 x 10 cm a 25 szt. opakowanie jałowe po 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yczne majtki -  siatki do umocowania wkładek (obwód 100 – 160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zastępujący nici chirurgiczne 3 x 76 mm 50 x 5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zastępujący nici chirurgiczne 6 x 38 mm 50 x (1x 6)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roczysty jałowy samoprzylepny opatrunek z folii poliuretanowej, rozm. 6 x 9 cm a 10 szt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roczysty samoprzylepny opatrunek z folii poliuretanowej, rozm. 10 x 15 cm a 1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bakteryjny opatrunek z maścią zawiera jony srebra 5 x5cm a 1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bakteryjny opatrunek z maścią zawiera jony srebra 10 x10cm a 1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bakteryjny opatrunek z maścią zawiera jony srebra 10 x20cm a 1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6:00Z</dcterms:created>
  <dc:creator>R</dc:creator>
  <dc:description/>
  <cp:keywords/>
  <dc:language>en-US</dc:language>
  <cp:lastModifiedBy>Szpital Tucholski</cp:lastModifiedBy>
  <cp:lastPrinted>2010-11-16T14:39:00Z</cp:lastPrinted>
  <dcterms:modified xsi:type="dcterms:W3CDTF">2012-11-19T08:1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Załącznik nr 3</dc:title>
</cp:coreProperties>
</file>