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1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4</w:t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z gazy 17 nitkowej 12 warstwowej 10 x10 cm a - jałowe 20 szt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lub 10 x10 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lub gaz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 tampony z 17 nitkowej gazy bawełnianej w kształcie kuli mocno zwiniętej z jednego kawałka gazy (15 x 15) jałowe a 10 szt w opakowan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70cm z tasiemką-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7 nitkowy 8 warstwowy 7,5 x7,5cm 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 75 x 45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do porodu 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serweta do podłożenia pod rodzącą (90 x 150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prześcieradło do zaszywania (75 x 120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obłożenie na łóżeczko (60 x 90cm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prześcieradło dla dziecka (56 x 80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ręczników do rąk </w:t>
            </w:r>
          </w:p>
          <w:p>
            <w:pPr>
              <w:pStyle w:val="Normal"/>
              <w:rPr/>
            </w:pPr>
            <w:r>
              <w:rPr>
                <w:bCs/>
              </w:rPr>
              <w:t>1 obłożenie na łóżeczko (60 x 60 c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4:00Z</dcterms:created>
  <dc:creator>R</dc:creator>
  <dc:description/>
  <cp:keywords/>
  <dc:language>en-US</dc:language>
  <cp:lastModifiedBy>Szpital Tucholski</cp:lastModifiedBy>
  <cp:lastPrinted>2012-11-06T12:20:00Z</cp:lastPrinted>
  <dcterms:modified xsi:type="dcterms:W3CDTF">2012-11-19T08:3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