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NZOZ XII/ 12 /2012                                                                                                                                     załącznik nr 12 do SIWZ, nr 2 do umowy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akiet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90"/>
        <w:gridCol w:w="1087"/>
        <w:gridCol w:w="768"/>
        <w:gridCol w:w="1354"/>
        <w:gridCol w:w="1354"/>
        <w:gridCol w:w="940"/>
        <w:gridCol w:w="817"/>
        <w:gridCol w:w="940"/>
        <w:gridCol w:w="1114"/>
        <w:gridCol w:w="1412"/>
      </w:tblGrid>
      <w:tr>
        <w:trPr>
          <w:trHeight w:val="6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sty trójkątne bawełniane – niejałow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pek typu furażerka boki wykonane z dwóch warstw chłonnej włókniny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pek pielęgniarski  - nie jałow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aniacze na obuwie nie jałowe z fizeliny z gumką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a chirurgiczna nie jał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 wizytacyjny bez ściągacza nie jałowy rozmiar L, X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y wizytacyjne ze ściągaczem przy rękawach, jałowe, z włókniny,  rozmiar: L, X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y wizytacyjne ze ściągaczem przy rękawach, nie jałowe, z włókniny,  rozmiar: L, X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a włókninowa zielona  o wym. 60 x 80 cm. - jałowa a 1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a włókninowa zielona  o wym. 80 x 120 cm. - jałowa a 1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ścieradło włókninowe zielone, niejałow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4:00Z</dcterms:created>
  <dc:creator>R</dc:creator>
  <dc:description/>
  <cp:keywords/>
  <dc:language>en-US</dc:language>
  <cp:lastModifiedBy>Szpital Tucholski</cp:lastModifiedBy>
  <cp:lastPrinted>2010-11-16T14:39:00Z</cp:lastPrinted>
  <dcterms:modified xsi:type="dcterms:W3CDTF">2012-11-19T08:3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Załącznik nr 2</dc:title>
</cp:coreProperties>
</file>