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ZOZ XII/ 12 /2012                                                                                                                                     załącznik nr 13 do SIWZ, nr 2 do umowy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oddychające na całej powierzchni, zawierające 2 przylepco – rzepy wielokrotnego użytku i ściągacze taliowe, rozmiar 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 do higienicznych zabiegów nosa, uszu  a 200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40 x 60 cm  a 3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noworodka od 2 – 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dzieci od 15 – 2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90 x 6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ochronne higieniczne, jednorazowego użytku (3-warstwowe papier/papier/folia PE) rozm. 50 cm perforacja co 50 cm a 8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iacze na łóż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jki jednorazowe dla pacjentów a 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0:00Z</dcterms:created>
  <dc:creator>R</dc:creator>
  <dc:description/>
  <cp:keywords/>
  <dc:language>en-US</dc:language>
  <cp:lastModifiedBy>Szpital Tucholski</cp:lastModifiedBy>
  <cp:lastPrinted>2012-11-06T10:26:00Z</cp:lastPrinted>
  <dcterms:modified xsi:type="dcterms:W3CDTF">2012-11-19T08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