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ZOZ XII/ 12 /2012                                                                                                                                     załącznik nr 14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14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jałowe impregnowane neutralną maścią i chlorheksydyną 5 x5cm a 5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jałowy impregnowany naturalną maścią i chlorheksydyną 10 x10cm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1:00Z</dcterms:created>
  <dc:creator>R</dc:creator>
  <dc:description/>
  <cp:keywords/>
  <dc:language>en-US</dc:language>
  <cp:lastModifiedBy>Szpital Tucholski</cp:lastModifiedBy>
  <cp:lastPrinted>2010-11-16T14:39:00Z</cp:lastPrinted>
  <dcterms:modified xsi:type="dcterms:W3CDTF">2012-11-19T08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