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8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 nr 11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1146"/>
        <w:gridCol w:w="908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 16 warstw</w:t>
            </w:r>
          </w:p>
          <w:p>
            <w:pPr>
              <w:pStyle w:val="Normal"/>
              <w:rPr/>
            </w:pPr>
            <w:r>
              <w:rPr/>
              <w:t>niejałowe a 100 szt 7,5 cm x 7,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 8 warstw</w:t>
            </w:r>
          </w:p>
          <w:p>
            <w:pPr>
              <w:pStyle w:val="Normal"/>
              <w:rPr/>
            </w:pPr>
            <w:r>
              <w:rPr/>
              <w:t>niejałowe a 100 szt 10 cm x 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 8 warstw</w:t>
            </w:r>
          </w:p>
          <w:p>
            <w:pPr>
              <w:pStyle w:val="Normal"/>
              <w:rPr/>
            </w:pPr>
            <w:r>
              <w:rPr/>
              <w:t>niejałowe a 100 szt 7,5 cm x 7,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 8 warstw</w:t>
            </w:r>
          </w:p>
          <w:p>
            <w:pPr>
              <w:pStyle w:val="Normal"/>
              <w:rPr/>
            </w:pPr>
            <w:r>
              <w:rPr/>
              <w:t>niejałowe a 100 szt 5 cm x 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trójkątna fizelin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jałowe a 3 szt. 5 cm x 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</w:t>
            </w:r>
          </w:p>
          <w:p>
            <w:pPr>
              <w:pStyle w:val="Normal"/>
              <w:rPr/>
            </w:pPr>
            <w:r>
              <w:rPr/>
              <w:t xml:space="preserve">jałowe a 3 szt. 7,5 cm x 7,5 c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</w:t>
            </w:r>
          </w:p>
          <w:p>
            <w:pPr>
              <w:pStyle w:val="Normal"/>
              <w:rPr/>
            </w:pPr>
            <w:r>
              <w:rPr/>
              <w:t>jałowe a 3 szt. 10 cm x 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włókninowy 2,5 cm x 5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włókninowy 1,25 cm x 5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włókninowy 1,25 cm x 9,14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włókninowy 1,25 cm x 9-1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włókninowy z wkładem chłonnym 10 x 2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enki krótkie z włókniny polipropylenowej rozm. L a 1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e z włókniny posiadające 2  troki, które służą do zamocowania tunelu na przewodach, jałowe, pojedynczo pakowane 160 cm x 1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e z włókniny posiadające 2  troki, które służą do zamocowania tunelu na przewodach, jałowe, pojedynczo pakowane 250 cm x 1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jałowy z przylepcem 20 cm x 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 gips 1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 gips 15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 gips 2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wyściełająca z waty syntet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cm x 3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5:00Z</dcterms:created>
  <dc:creator>R</dc:creator>
  <dc:description/>
  <cp:keywords/>
  <dc:language>en-US</dc:language>
  <cp:lastModifiedBy>Szpital Tucholski</cp:lastModifiedBy>
  <cp:lastPrinted>2012-11-06T12:20:00Z</cp:lastPrinted>
  <dcterms:modified xsi:type="dcterms:W3CDTF">2012-11-19T09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