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Tuchola, dnia  28.11.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Do wszystkich Wykonawców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tyczy : przetargu nieograniczonego na  „Dostawę materiałów opatrunkowych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  : N ZOZ XII/ 12 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 22.11.2012 r. wpłynęło pytani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8 poz.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 Zamawiający wyrazi zgodę na wydzielenie powyższej pozycji do oddzielnego pakietu, co pozwoli na złożenie korzystnych ofert przez bezpośrednich przedstawicieli producentów, i w konsekwencji obniży wartość zamówienia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:  Nie, Zamawiający nie wyraża zgo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8 poz. 4,  kolumny „Jednostka miary”, „Ilość”</w:t>
      </w:r>
    </w:p>
    <w:p>
      <w:pPr>
        <w:pStyle w:val="Normal"/>
        <w:jc w:val="both"/>
        <w:rPr/>
      </w:pPr>
      <w:r>
        <w:rPr>
          <w:sz w:val="24"/>
          <w:szCs w:val="24"/>
        </w:rPr>
        <w:t>W celu uniknięcia złożenia nieporównywalnych ofert przez wykonawców, prosimy o podanie przez Zamawiającego ilości opakowań zawierających po 5 oddzielnie pakowanych opatrun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: Nie, Zamawiający nie wyraża zgo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8 poz. 11</w:t>
      </w:r>
    </w:p>
    <w:p>
      <w:pPr>
        <w:pStyle w:val="Normal"/>
        <w:jc w:val="both"/>
        <w:rPr/>
      </w:pPr>
      <w:r>
        <w:rPr>
          <w:sz w:val="24"/>
          <w:szCs w:val="24"/>
        </w:rPr>
        <w:t>Czy zamawiający dopuści opatrunek równoważny wysokochłonny, posiadający zdolność tworzenia żelu w kontakcie z wysiękiem, mający zdolność sekwestracji. Opatrunek posiadający zdolność dopasowywania do łożyska rany. Opatrunek chroniący brzegi rany przed maceracją, możliwość stosowania pod kompresjoterapi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: Nie, Zamawiający nie wyraża zgody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8 poz.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 Zamawiający wyrazi zgodę na wydzielenie powyższej pozycji do oddzielnego pakietu, co pozwoli na złożenie korzystnych ofert przez bezpośrednich przedstawicieli producentów, i w konsekwencji obniży wartość zamówienia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: Nie, Zamawiający nie wyraża zgo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8 poz. 11,  kolumny „Jednostka miary”, „Ilość”</w:t>
      </w:r>
    </w:p>
    <w:p>
      <w:pPr>
        <w:pStyle w:val="Normal"/>
        <w:jc w:val="both"/>
        <w:rPr/>
      </w:pPr>
      <w:r>
        <w:rPr>
          <w:sz w:val="24"/>
          <w:szCs w:val="24"/>
        </w:rPr>
        <w:t>W celu uniknięcia złożenia nieporównywalnych ofert przez wykonawców, prosimy o podanie przez Zamawiającego ilości opakowań zawierających po 5 oddzielnie pakowanych opatrun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: Nie. 60 jest podzielne przez 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8 poz.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ący wyrazi zgodę na zaoferowanie produktu w opakowaniach po 20ml, z odpowiednim przeliczeniem ilości opakowań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:  Tak Zamawiający wyraża zgodę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8 poz. 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 Zamawiający wyrazi zgodę na wydzielenie powyższej pozycji do oddzielnego pakietu, co pozwoli na złożenie korzystnych ofert przez bezpośrednich przedstawicieli producentów, i w konsekwencji obniży wartość zamówienia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: Nie, Zamawiający nie wyraża zgo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ogólne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ułamkowej ilości opakowań po przeliczeniu, prosimy o wyrażenie zgody na wycenienie pełnych zaokrąglonych w górę ilości opakowań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: Tak Zamawiający wyraża zgodę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5:00Z</dcterms:created>
  <dc:creator>Szpital Tucholski</dc:creator>
  <dc:description/>
  <cp:keywords/>
  <dc:language>en-US</dc:language>
  <cp:lastModifiedBy>Szpital Tucholski</cp:lastModifiedBy>
  <dcterms:modified xsi:type="dcterms:W3CDTF">2012-11-27T11:16:00Z</dcterms:modified>
  <cp:revision>4</cp:revision>
  <dc:subject/>
  <dc:title>Pakiet nr 8 poz</dc:title>
</cp:coreProperties>
</file>