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360" w:right="223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Tuchola, dnia  28.11.20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Do wszystkich Wykonawców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yczy : przetargu nieograniczonego na  „Dostawę materiałów opatrunkowych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  : N ZOZ XII/ 12 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 23.11.2012 r. wpłynęło pyt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KIET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1, pozycje 1 – 5 – Czy Zamawiający nie popełnij omyłki pisarskiej przy opisie opatrunku jako hydrokoloidalny zamiast hydrokoloidowy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: Tak, poprawny zapis to  hydrokoloid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2, poz.6 – Czy Zamawiający w tej pozycji wymaga takiego samego opatrunku jak w pozycji 11, czyli AquaCel w rozmiarze 10x10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: N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 26.11.2012 r. wpłynęło pyt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KIET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1, - bardzo proszę o określenie, ile sztuk pojedynczego opatrunku mają zawierać opakowania w poszczególnych pozycjach pakietu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powiedź :  1 sztuk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pl-PL" w:bidi="kn-IN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6:00Z</dcterms:created>
  <dc:creator>Szpital Tucholski</dc:creator>
  <dc:description/>
  <cp:keywords/>
  <dc:language>en-US</dc:language>
  <cp:lastModifiedBy>Szpital Tucholski</cp:lastModifiedBy>
  <dcterms:modified xsi:type="dcterms:W3CDTF">2012-11-27T12:42:00Z</dcterms:modified>
  <cp:revision>7</cp:revision>
  <dc:subject/>
  <dc:title>PAKIET 8</dc:title>
</cp:coreProperties>
</file>