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223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uchola, dnia 28.11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tyczy : przetargu nieograniczonego na  „Dostawę materiałów opatrunkowych”.  </w:t>
      </w:r>
    </w:p>
    <w:p>
      <w:pPr>
        <w:pStyle w:val="Normal"/>
        <w:rPr/>
      </w:pPr>
      <w:r>
        <w:rPr/>
        <w:t>znak sprawy  : N ZOZ XII/ 12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23.11.2012 r. wpłynęło pyt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 Dotyczy pakietu 1 poz. 32-34:</w:t>
      </w:r>
    </w:p>
    <w:p>
      <w:pPr>
        <w:pStyle w:val="Normal"/>
        <w:rPr/>
      </w:pPr>
      <w:r>
        <w:rPr/>
        <w:t>- Czy w ramach uczciwej konkurencji Zamawiający wydzieli w/w pozycje do osobnego pakietu? Państwa zgoda umożliwi złożenie konkurencyjnej oferty większej liczbie uczestnikó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Nie, Zamawiający nie wyraża zgod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oz. 34 – czy Zamawiający dopuści kompresy w opakowaniu a 100 szt. z odpowiednim przeliczeniem wymaganych ilości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Nie, Zamawiający nie wyraża zgod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tyczy pakietu 2:</w:t>
      </w:r>
    </w:p>
    <w:p>
      <w:pPr>
        <w:pStyle w:val="Normal"/>
        <w:rPr/>
      </w:pPr>
      <w:r>
        <w:rPr/>
        <w:t>- Czy  Zamawiający dopuści plaster w rozmiarze:</w:t>
      </w:r>
    </w:p>
    <w:p>
      <w:pPr>
        <w:pStyle w:val="Normal"/>
        <w:rPr/>
      </w:pPr>
      <w:r>
        <w:rPr/>
        <w:t>- poz. 1 – 7cmx5cm?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Tak, Zamawiający wyraża zgodę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- poz. 2 – 12cmx10cm lub 15cmx10cm?</w:t>
      </w:r>
    </w:p>
    <w:p>
      <w:pPr>
        <w:pStyle w:val="Normal"/>
        <w:rPr>
          <w:b/>
          <w:b/>
        </w:rPr>
      </w:pPr>
      <w:r>
        <w:rPr>
          <w:b/>
        </w:rPr>
        <w:t>Odpowiedź : Tak, Zamawiający wyraża zgodę na rozmiar 12 x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z. 3 – 10cmx10cm?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Tak, Zamawiający wyraża zgod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oz. 5 – 15cmx10cm?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Tak, Zamawiający wyraża zgod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oz. 6 – 20cmx10cm?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Tak, Zamawiający wyraża zgod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otyczy pakietu 2 poz. 2-3 i 5:</w:t>
      </w:r>
    </w:p>
    <w:p>
      <w:pPr>
        <w:pStyle w:val="Normal"/>
        <w:rPr/>
      </w:pPr>
      <w:r>
        <w:rPr/>
        <w:t>- Czy  Zamawiający dopuści opakowanie zbiorcze a 50 szt. z odpowiednim przeliczeniem wymaganych ilości?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Tak, Zamawiający wyraża zgod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 Dotyczy pakietu 4 poz. 6 i 8-9:</w:t>
      </w:r>
    </w:p>
    <w:p>
      <w:pPr>
        <w:pStyle w:val="Normal"/>
        <w:rPr/>
      </w:pPr>
      <w:r>
        <w:rPr/>
        <w:t>- Czy w ramach uczciwej konkurencji Zamawiający wydzieli w/w pozycje do osobnego pakietu? Państwa zgoda umożliwi złożenie konkurencyjnej oferty większej liczbie uczestnikó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Nie, Zamawiający nie wyraża zgod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  Dotyczy pakietu 11 poz. 2-4 i 6-8:</w:t>
      </w:r>
    </w:p>
    <w:p>
      <w:pPr>
        <w:pStyle w:val="Normal"/>
        <w:rPr/>
      </w:pPr>
      <w:r>
        <w:rPr/>
        <w:t>- Czy w ramach uczciwej konkurencji Zamawiający wydzieli w/w pozycje do osobnego pakietu? Państwa zgoda umożliwi złożenie konkurencyjnej oferty większej liczbie uczestnikó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Nie, Zamawiający nie wyraża zgod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 26.11.2012 r. wpłynęło pytanie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Pakiet nr 4:</w:t>
      </w:r>
    </w:p>
    <w:p>
      <w:pPr>
        <w:pStyle w:val="Normal"/>
        <w:rPr>
          <w:rFonts w:cs="Calibri"/>
        </w:rPr>
      </w:pPr>
      <w:r>
        <w:rPr>
          <w:rFonts w:cs="Calibri"/>
        </w:rPr>
        <w:t>Prosimy o wydzielenie poz. 19 i utworzenie z niej odrębnego pakiet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Nie, Zamawiający nie wyraża zgody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z. 19. Czy Zamawiający dopuści zestaw do porodu o poniższym składzie:</w:t>
      </w:r>
    </w:p>
    <w:p>
      <w:pPr>
        <w:pStyle w:val="Normal"/>
        <w:rPr>
          <w:rFonts w:cs="Calibri"/>
        </w:rPr>
      </w:pPr>
      <w:r>
        <w:rPr>
          <w:rFonts w:cs="Calibri"/>
        </w:rPr>
        <w:t>1 serweta do podłożenia pod rodzącą 90 x 150 cm</w:t>
      </w:r>
    </w:p>
    <w:p>
      <w:pPr>
        <w:pStyle w:val="Normal"/>
        <w:rPr>
          <w:rFonts w:cs="Calibri"/>
        </w:rPr>
      </w:pPr>
      <w:r>
        <w:rPr>
          <w:rFonts w:cs="Calibri"/>
        </w:rPr>
        <w:t>1 prześcieradło do zaszywania 75 x 120 cm</w:t>
      </w:r>
    </w:p>
    <w:p>
      <w:pPr>
        <w:pStyle w:val="Normal"/>
        <w:rPr>
          <w:rFonts w:cs="Calibri"/>
        </w:rPr>
      </w:pPr>
      <w:r>
        <w:rPr>
          <w:rFonts w:cs="Calibri"/>
        </w:rPr>
        <w:t>1 obłożenie na łóżko 60 x 90 cm</w:t>
      </w:r>
    </w:p>
    <w:p>
      <w:pPr>
        <w:pStyle w:val="Normal"/>
        <w:rPr>
          <w:rFonts w:cs="Calibri"/>
        </w:rPr>
      </w:pPr>
      <w:r>
        <w:rPr>
          <w:rFonts w:cs="Calibri"/>
        </w:rPr>
        <w:t>1 prześcieradło dla dziecka 56 x 75 cm</w:t>
      </w:r>
    </w:p>
    <w:p>
      <w:pPr>
        <w:pStyle w:val="Normal"/>
        <w:rPr>
          <w:rFonts w:cs="Calibri"/>
        </w:rPr>
      </w:pPr>
      <w:r>
        <w:rPr>
          <w:rFonts w:cs="Calibri"/>
        </w:rPr>
        <w:t>6 ręczników do rąk 21x25 cm</w:t>
      </w:r>
    </w:p>
    <w:p>
      <w:pPr>
        <w:pStyle w:val="Normal"/>
        <w:rPr/>
      </w:pPr>
      <w:r>
        <w:rPr>
          <w:rFonts w:cs="Calibri"/>
        </w:rPr>
        <w:t>1 obłożenie na łóżko 60 x 60 cm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Nie, Zamawiający nie wyraża zgody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Poz. 19. Czy Zamawiający odstąpi od dołączenia do oferty dokumentu potwierdzającego walidację procesu sterylizacji wyrobów jałowych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Nie, Zamawiający nie wyraża zgod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7:00Z</dcterms:created>
  <dc:creator>Szpital Tucholski</dc:creator>
  <dc:description/>
  <cp:keywords/>
  <dc:language>en-US</dc:language>
  <cp:lastModifiedBy>Szpital Tucholski</cp:lastModifiedBy>
  <cp:lastPrinted>2012-11-27T13:41:00Z</cp:lastPrinted>
  <dcterms:modified xsi:type="dcterms:W3CDTF">2012-11-27T12:42:00Z</dcterms:modified>
  <cp:revision>8</cp:revision>
  <dc:subject/>
  <dc:title>1</dc:title>
</cp:coreProperties>
</file>