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28.11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Dostawę materiałów opatrunkowych”.  </w:t>
      </w:r>
    </w:p>
    <w:p>
      <w:pPr>
        <w:pStyle w:val="Normal"/>
        <w:rPr/>
      </w:pPr>
      <w:r>
        <w:rPr/>
        <w:t>znak sprawy  : N ZOZ XII/ 12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26.11.2012 r. wpłynęło pytanie.</w:t>
      </w:r>
    </w:p>
    <w:p>
      <w:pPr>
        <w:pStyle w:val="Normal"/>
        <w:spacing w:lineRule="atLeast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kiet nr 1, pozycja 6 – 8 – </w:t>
      </w:r>
      <w:r>
        <w:rPr/>
        <w:t>Czy Zamawiający dopuści zaoferowanie przylepców na rolce przy zachowaniu pozostałych parametrów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wyraża z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kiet nr 1, pozycja 12 – </w:t>
      </w:r>
      <w:r>
        <w:rPr/>
        <w:t>Czy Zamawiający miał na myśli opatrunek włókninowy z przylepcem</w:t>
      </w:r>
      <w:r>
        <w:rPr>
          <w:b/>
        </w:rPr>
        <w:t xml:space="preserve"> </w:t>
      </w:r>
      <w:r>
        <w:rPr/>
        <w:t>zwijany bez rolki? W przypadku odpowiedzi negatywnej zwracamy się z prośbą o dopuszczenie w/w pozy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wyraża z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kiet nr 1, pozycja 19 – </w:t>
      </w:r>
      <w:r>
        <w:rPr/>
        <w:t xml:space="preserve">Czy Zamawiający dopuści zaoferowanie serwety w rozmiarze </w:t>
        <w:br/>
        <w:t>50 x 75cm o stałej średnicy otworu 7 lub 6 x 8c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Nie,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kiet nr 1, pozycja 21 – </w:t>
      </w:r>
      <w:r>
        <w:rPr/>
        <w:t xml:space="preserve">Czy Zamawiający dopuści zaoferowanie serwety w rozmiarze </w:t>
        <w:br/>
        <w:t>50 x 70cm lub 75 x 75c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Nie,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1, pozycja 33</w:t>
      </w:r>
      <w:r>
        <w:rPr/>
        <w:t xml:space="preserve"> - Czy Zamawiający dopuści kompresy w rozmiarze 10x10, spełniające pozostałe wymagania zawarte w SIWZ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Nie,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kiet nr 1, pozycja 34 – </w:t>
      </w:r>
      <w:r>
        <w:rPr/>
        <w:t xml:space="preserve">Czy Zamawiający dopuści zaoferowanie kompresów chłonnych </w:t>
        <w:br/>
        <w:t>w opakowaniach a’100 szt. z odpowiednim przeliczeniem zamawianych ilości opakowań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Nie,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2, pozycja 1-6</w:t>
      </w:r>
      <w:r>
        <w:rPr/>
        <w:t>– Czy Zamawiający dopuści wycenę za sztukę z przeliczeniem zamawianych ilości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wyraża z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2, pozycja 1</w:t>
      </w:r>
      <w:r>
        <w:rPr/>
        <w:t>– Czy Zamawiający dopuści opatrunki w opakowaniach a’100szt z przeliczeniem zamawianych ilości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wyraża z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2, pozycja 2</w:t>
      </w:r>
      <w:r>
        <w:rPr/>
        <w:t>– Czy Zamawiający dopuści opatrunki w opakowaniach a’50szt z przeliczeniem zamawianych ilości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wyraża z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2, pozycja 3,5,6</w:t>
      </w:r>
      <w:r>
        <w:rPr/>
        <w:t>– Czy Zamawiający dopuści opatrunki w opakowaniach a’30szt z przeliczeniem zamawianych ilości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wyraża z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4, pozycja 2, 3</w:t>
      </w:r>
      <w:r>
        <w:rPr/>
        <w:t xml:space="preserve"> – Czy Zamawiający dopuści zaoferowanie kompresów w jednym opakowaniach a’20szt lub w dwóch opakowaniach a’10sztuk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Nie,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4, pozycja 1 – 14</w:t>
      </w:r>
      <w:r>
        <w:rPr/>
        <w:t xml:space="preserve"> – Czy Zamawiający oczekuje podania ceny za jedną sztukę zaoferowanego asortymentu, czy za jedno opakowanie zawierające odpowiednią, wymaganą przez Zamawiającego ilość sztuk w opakowaniu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Zamawiający oczekuje wyceny za 1 opakowanie zawierające odpowiednią wymaganą przez Zamawiającego ilość sztuk w opakowan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4, pozycja 13</w:t>
      </w:r>
      <w:r>
        <w:rPr/>
        <w:t xml:space="preserve"> – Czy Zamawiający dopuści zaoferowanie serwet w rozmiarze 45 x 45cm a’2 szt. lub a’5 szt. z nitką rtg i tasiemką  z odpowiednim przeliczeniem zamawianych ilości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Nie,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4, pozycja 18-19</w:t>
      </w:r>
      <w:r>
        <w:rPr/>
        <w:t xml:space="preserve"> – Czy Zamawiający wydzieli pozycje z pakietu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Nie,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4, pozycja 19</w:t>
      </w:r>
      <w:r>
        <w:rPr/>
        <w:t xml:space="preserve"> – Czy Zamawiający dopuści zestaw serwet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 x Serweta na stolik o wym. 90 cm x 120 cm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1 x Serweta o wym. 90 cm x 120 cm  </w:t>
      </w:r>
    </w:p>
    <w:p>
      <w:pPr>
        <w:pStyle w:val="Normal"/>
        <w:spacing w:lineRule="auto" w:line="360"/>
        <w:jc w:val="both"/>
        <w:rPr/>
      </w:pPr>
      <w:r>
        <w:rPr/>
        <w:t xml:space="preserve">2 x Podkład chłonny o wym. 60 cm x 90 cm         </w:t>
      </w:r>
    </w:p>
    <w:p>
      <w:pPr>
        <w:pStyle w:val="Normal"/>
        <w:spacing w:lineRule="auto" w:line="360"/>
        <w:jc w:val="both"/>
        <w:rPr/>
      </w:pPr>
      <w:r>
        <w:rPr/>
        <w:t xml:space="preserve">1 x Serweta chłonna dla noworodka o wym. 75 cm x 80 cm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6 x Ręcznik do rąk o wym. 30 cm x 30 cm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Nie, Zamawiający nie wyraża zgod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5, pozycja 1</w:t>
      </w:r>
      <w:r>
        <w:rPr/>
        <w:t xml:space="preserve"> – Czy Zamawiający dopuści zaoferowanie chusty trójkątnej włókninowej niejałowej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wyraża z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5, pozycja 2</w:t>
      </w:r>
      <w:r>
        <w:rPr/>
        <w:t xml:space="preserve"> – Czy Zamawiający dopuści zaoferowanie czepków wykonanych z jednej warstwy chłonnej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Nie,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5, pozycja 9,10</w:t>
      </w:r>
      <w:r>
        <w:rPr/>
        <w:t xml:space="preserve"> – Czy Zamawiający dopuści serwety włókninową w kolorze niebieski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wyraża z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5, pozycja 10</w:t>
      </w:r>
      <w:r>
        <w:rPr/>
        <w:t xml:space="preserve"> – Czy Zamawiający dopuści serwetę w rozmiarze 90x120c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wyraża z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5, pozycja 11</w:t>
      </w:r>
      <w:r>
        <w:rPr/>
        <w:t xml:space="preserve"> – Jakiej wielkości prześcieradła oczekuje Zamawiający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Wielkość prześcieradła 210 x 1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11, pozycja 14</w:t>
      </w:r>
      <w:r>
        <w:rPr/>
        <w:t xml:space="preserve"> – Czy Zamawiający dopuści spodenki w rozmiarze uniwersalny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wyraża z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11, pozycja 14</w:t>
      </w:r>
      <w:r>
        <w:rPr/>
        <w:t xml:space="preserve"> – Czy Zamawiający oczekuje spodenek do kolonoskopii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wyraża z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11, pozycja 15,16</w:t>
      </w:r>
      <w:r>
        <w:rPr/>
        <w:t xml:space="preserve"> – Czy Zamawiający dopuści tunele wykonane z folii? W razie negatywnej odpowiedzi prosimy o wydzielenie pozycji z pakietu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Nie,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11, pozycja 15</w:t>
      </w:r>
      <w:r>
        <w:rPr/>
        <w:t xml:space="preserve"> – Czy Zamawiający dopuści tunel w rozmiarze 16cm x 200c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wyraża zgod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11, pozycja 16</w:t>
      </w:r>
      <w:r>
        <w:rPr/>
        <w:t xml:space="preserve"> – Czy Zamawiający dopuści tunel w rozmiarze 14cm x 250cm?</w:t>
      </w:r>
    </w:p>
    <w:p>
      <w:pPr>
        <w:pStyle w:val="Normal"/>
        <w:jc w:val="both"/>
        <w:rPr/>
      </w:pPr>
      <w:r>
        <w:rPr>
          <w:b/>
        </w:rPr>
        <w:t>Odpowiedź : Tak, Zamawiający wyraża zgod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nr 11, pozycja 16</w:t>
      </w:r>
      <w:r>
        <w:rPr/>
        <w:t xml:space="preserve"> – Czy Zamawiający dopuści tunel w rozmiarze 16cm x 250cm?</w:t>
      </w:r>
    </w:p>
    <w:p>
      <w:pPr>
        <w:pStyle w:val="Normal"/>
        <w:jc w:val="both"/>
        <w:rPr/>
      </w:pPr>
      <w:r>
        <w:rPr>
          <w:b/>
        </w:rPr>
        <w:t>Odpowiedź : Tak, Zamawiający wyraża zgod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8:00Z</dcterms:created>
  <dc:creator>Szpital Tucholski</dc:creator>
  <dc:description/>
  <cp:keywords/>
  <dc:language>en-US</dc:language>
  <cp:lastModifiedBy>Szpital Tucholski</cp:lastModifiedBy>
  <dcterms:modified xsi:type="dcterms:W3CDTF">2012-11-27T12:53:00Z</dcterms:modified>
  <cp:revision>4</cp:revision>
  <dc:subject/>
  <dc:title>Pakiet nr 1, pozycja 6 – 8 – Czy Zamawiający dopuści zaoferowanie przylepców na rolce przy zachowaniu pozostałych parametrów</dc:title>
</cp:coreProperties>
</file>