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uchola, dnia 10.12.2012 roku</w:t>
      </w:r>
    </w:p>
    <w:p>
      <w:pPr>
        <w:pStyle w:val="Normal"/>
        <w:rPr/>
      </w:pPr>
      <w:r>
        <w:rPr>
          <w:sz w:val="20"/>
          <w:szCs w:val="20"/>
        </w:rPr>
        <w:t>NZOZ XII/12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OGŁOSZENIE  O WYBORZE  OFERTY  NAJKORZYSTNIEJSZEJ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związku z  zakończeniem  postępowania  i dokonaniem wyboru  najkorzystniejszej oferty w </w:t>
      </w:r>
    </w:p>
    <w:p>
      <w:pPr>
        <w:pStyle w:val="Normal"/>
        <w:rPr/>
      </w:pPr>
      <w:r>
        <w:rPr>
          <w:sz w:val="20"/>
          <w:szCs w:val="20"/>
        </w:rPr>
        <w:t>procedurze  prowadzonej na podstawie ustawy z dnia 29 stycznia 2004 r. Prawo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kst jedn.: Dz. U. z  2010 r. nr 113 poz. 759 ze zm. ) w trybie przetargu nieograniczonego n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 xml:space="preserve">Dostawa materiałów opatrunkowych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mex Sp .z o.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Częstochowska 38/5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3-121 Łód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8 za cenę  18.903,35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Z.M.O Sp.  z o.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Żółkiewskiego 20/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-100 Toru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4  za cenę 129.419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5 za cenę    30.334,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6 za cenę 153.203,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9 za cenę     6.109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11 za cenę 26.755,14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Partyzancka 133/15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-200 Pabia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1 za cenę   77.659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3  za cenę    8.401,89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KGEL Mirosław Ki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Skłodowskiej 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-225 Ujaz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0 za cenę 1.429,11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C.Z.M. Zarys Sp. z o.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Pod Borem 18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-808 Zabrz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2 za cenę  4.944,78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Wybrane oferty spełniają wszystkie warunki określone w Specyfikacji Istotnych Warunków Zamówienia i zgodnie z określonymi w niej kryteriami są ofertami  najkorzystniejszymi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Streszczenie oceny i porównania złożonych ofert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628"/>
        <w:gridCol w:w="1704"/>
        <w:gridCol w:w="1460"/>
        <w:gridCol w:w="1582"/>
      </w:tblGrid>
      <w:tr>
        <w:trPr>
          <w:trHeight w:val="52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akietu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adres wykonawcy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( nr oferty 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Liczba pkt w kryterium Cena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72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Partyzancka 133/15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-200 Pabia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C.Z.M. Zarys Sp. z o.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Pod Borem 18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-808 Zabrz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Partyzancka 133/15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-200 Pabia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84,9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84,94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Partyzancka 133/15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-200 Pabia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Z.M.O Sp.  z o.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Żółkiewskiego 20/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-100 Toru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Z.M.O Sp.  z o.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Żółkiewskiego 20/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-100 Toru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Z.M.O Sp.  z o.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Żółkiewskiego 20/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-100 Toru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mex Sp .z o.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Częstochowska 38/5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3-121 Łódź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.Z.M i W. Centrowet – Cez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Dąbrowskiego 133/13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0-543 Poznań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83,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83,53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Z.M.O Sp.  z o.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Żółkiewskiego 20/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-100 Toru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IKGEL Mirosław Ki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Skłodowskiej 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-225 Ujaz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(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Z.M.O Sp.  z o.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Żółkiewskiego 20/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-100 Toru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 na podstawie art. 93 ust. 1 pkt. 1 unieważnił postępowanie w zakresie pakietu  nr 7 – nie złożono żadnej  oferty</w:t>
      </w:r>
    </w:p>
    <w:p>
      <w:pPr>
        <w:pStyle w:val="Normal"/>
        <w:rPr/>
      </w:pPr>
      <w:r>
        <w:rPr>
          <w:sz w:val="20"/>
          <w:szCs w:val="20"/>
        </w:rPr>
        <w:t>Umowa zostanie zawarta zgodnie z art. 94 ust 1 p. 2 ustawy.</w:t>
      </w: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33:00Z</dcterms:created>
  <dc:creator>Szpital Tucholski</dc:creator>
  <dc:description/>
  <cp:keywords/>
  <dc:language>en-US</dc:language>
  <cp:lastModifiedBy>Szpital Tucholski</cp:lastModifiedBy>
  <cp:lastPrinted>2012-12-10T09:11:00Z</cp:lastPrinted>
  <dcterms:modified xsi:type="dcterms:W3CDTF">2012-12-10T09:33:00Z</dcterms:modified>
  <cp:revision>8</cp:revision>
  <dc:subject/>
  <dc:title>          Tuchola, dnia 17</dc:title>
</cp:coreProperties>
</file>