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rial12C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serwera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12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;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  wykonawców będących osobami fizycznymi, które prawomocnie skazano                     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spacing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2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10-26T12:12:00Z</dcterms:modified>
  <cp:revision>10</cp:revision>
  <dc:subject/>
  <dc:title/>
</cp:coreProperties>
</file>