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6.10.2012 roku</w:t>
      </w:r>
    </w:p>
    <w:p>
      <w:pPr>
        <w:pStyle w:val="Normal"/>
        <w:rPr/>
      </w:pPr>
      <w:r>
        <w:rPr>
          <w:sz w:val="20"/>
          <w:szCs w:val="20"/>
        </w:rPr>
        <w:t>NZOZ XII/11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OGŁOSZENIE  O WYBORZE  OFERTY  NAJKORZYSTNIEJSZ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Zakup i dostawę lekó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APOST”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400 Sępólno Kra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 cenę   160.736,40 zł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i porównania złożonych ofert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46"/>
        <w:gridCol w:w="1560"/>
        <w:gridCol w:w="1800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nica Artykułów Masowych „WĘGLOPASZ” Sp. 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deusz Mendrygał,  Marcin Mendryga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ul. Koronowska 38, 86-031 Osiel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APOST”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kowa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-400 Sępólno Kra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16"/>
        <w:gridCol w:w="66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, nazwa i adres wykonawc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Uzasadnienie odrzucenia oferty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, Usługi, Hand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 Dec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iedle XXX -Lecia PRL 1 83-132 Morzeszczy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Oferta odrzucona  na podstawie art. 89 ust.1 pkt. 2 jej treść nie odpowiada treści SIWZ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 rozdziale IX  pkt 2 pp. 3 SIWZ określił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W celu wykazania spełnienia przez Wykonawcę warunków, o których mowa w art. 22 ust 1 ustawy prawo zamówień publicznych do ofert należy dołączyć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Wykaz wykonanych, a w przypadku świadczeń okresowych lub ciągłych również  wykonywanych dostaw w zakresie niezbędnym do wykazania spełniania wiedzy i doświadczenia w okresie ostatnich 3 lat przed upływem terminu składania ofert, a jeżeli okres prowadzenia działalności jest krótszy – w tym okresie, z podaniem ich wartości,  przedmiotu, dat wykonania i odbiorców oraz załączeniem dokumentu potwierdzającego,  że dostawy zostały wykonane lub są wykonywane należycie zgodnie z </w:t>
            </w:r>
            <w:r>
              <w:rPr>
                <w:b/>
                <w:sz w:val="20"/>
                <w:szCs w:val="20"/>
              </w:rPr>
              <w:t xml:space="preserve">załącznikiem nr 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az miał zawierać co najmniej 2 dostawy odpowiadające przedmiotowi zamówienia, każda poparta dokumentami potwierdzającymi, że dostawy te zostały wykonane należycie. (np. referencje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y wraz z ofertą dokument „wykaz wykonanych dostaw” zawierał jedną dostawę odpowiadającą przedmiotowi zamówieni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26 ust 3 ustawy z dnia 29 stycznia 2004 roku Prawo zamówień publicznych (tekst jednolity Dz. U. 2010r. nr 113 poz. 759 z późn. zm.) Zamawiający wezwał do uzupełnienia oferty o wykaz wykonanych co najmniej dwóch dostaw odpowiadających przedmiotowi zamówienia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yznaczonym terminie Wykonawca nie uzupełnił ofert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4:00Z</dcterms:created>
  <dc:creator>Szpital Tucholski</dc:creator>
  <dc:description/>
  <cp:keywords/>
  <dc:language>en-US</dc:language>
  <cp:lastModifiedBy>Szpital Tucholski</cp:lastModifiedBy>
  <cp:lastPrinted>2012-10-15T10:40:00Z</cp:lastPrinted>
  <dcterms:modified xsi:type="dcterms:W3CDTF">2012-10-15T09:01:00Z</dcterms:modified>
  <cp:revision>3</cp:revision>
  <dc:subject/>
  <dc:title>          Tuchola, dnia 17</dc:title>
</cp:coreProperties>
</file>