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NZOZ XII/  11  /2012                                                                                         załącznik nr 1 do SIWZ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Miejscowość</w:t>
        <w:tab/>
        <w:t xml:space="preserve">.........................................................................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EŁNIENIU WARUNKÓW UDZIAŁU W POSTĘPOWAN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z art. 22 ust. 1 Prawo zamówień publiczny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Posiadania uprawnień do wykonywania określonej działalności lub czynności, jeżeli przepisy prawa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nakładają obowiązek ich posiadania. </w:t>
      </w:r>
    </w:p>
    <w:p>
      <w:pPr>
        <w:pStyle w:val="Normal"/>
        <w:rPr/>
      </w:pPr>
      <w:r>
        <w:rPr>
          <w:sz w:val="22"/>
          <w:szCs w:val="22"/>
        </w:rPr>
        <w:t xml:space="preserve">2. Posiadania wiedzy i doświadcze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Dysponowania odpowiednim potencjałem technicznym oraz osobami zdolnymi do wykonania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Sytuacji ekonomicznej i finans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......................................</w:t>
        <w:tab/>
        <w:tab/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</w:rPr>
        <w:t>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y i pieczątki uprawnionego (-ych) 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(-li) firmy Wykon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56:00Z</dcterms:created>
  <dc:creator>R</dc:creator>
  <dc:description/>
  <cp:keywords/>
  <dc:language>en-US</dc:language>
  <cp:lastModifiedBy>Szpital Tucholski</cp:lastModifiedBy>
  <dcterms:modified xsi:type="dcterms:W3CDTF">2012-09-26T11:39:00Z</dcterms:modified>
  <cp:revision>11</cp:revision>
  <dc:subject/>
  <dc:title>Nazwa wykonawcy</dc:title>
</cp:coreProperties>
</file>