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ZOZ XII/ 11  /2012                                                                załącznik nr  2b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nr 3 do umow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Przedmiot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miał węglowy w ilości  360    ton – wymagane parametry jako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nt : …………………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960"/>
        <w:gridCol w:w="40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paramet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wartość opałowa  -  23,0 [Mj/kgz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symalna zawartość popiołu – 16,0 [%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zawartość siarki – 0,75 [%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yment MIIA (wg PN-68/G-97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32.1 (wg PN-82/G-970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zawartość wilgoci w stanie roboczym 12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temp. mięknięcia popiołu 1200 o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części lotnych Vdaf ok. 35-4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kalność RI ok. 15-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ziarnowy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ałej masie węgla podziarno 0 – 1 mm       max 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ałej masie węgla ziaren 0-3 mm        max 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ałej masie węgla ziaren 3 -20 mm    max 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ałej masie węgla nadziarno pow. 20 mm     max 1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y od zanieczyszczeń, domieszek mułu, kamieni, metali, śniegu, lodu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7:00Z</dcterms:created>
  <dc:creator>R</dc:creator>
  <dc:description/>
  <cp:keywords/>
  <dc:language>en-US</dc:language>
  <cp:lastModifiedBy>Szpital Tucholski</cp:lastModifiedBy>
  <cp:lastPrinted>2012-09-27T13:46:00Z</cp:lastPrinted>
  <dcterms:modified xsi:type="dcterms:W3CDTF">2012-10-01T08:50:00Z</dcterms:modified>
  <cp:revision>14</cp:revision>
  <dc:subject/>
  <dc:title> </dc:title>
</cp:coreProperties>
</file>