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k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ZOZ XII/ 11 /2012                                                                          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Umowa nr  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warta w dniu ………….  roku  w Tucholi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zpital Tucholski” Sp. z o.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Nowodworskiego 14-18, 89-500 Tuch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a w Krajowym Rejestrze Sądowym pod numerem 0000033036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iadającej  NIP 561-14-55-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 Prezesa Zarządu – lek. med. Leszka Pluciń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Zamawiający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a w ……………………………….  pod numerem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adająca NIP   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 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Wykonawcą”,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Umowa zostaje zawarta w wyniku przeprowadzonego postępowania o zamówienie publiczne w trybie przetargu nieograniczonego, po dokonaniu przez Zamawiającego wyboru oferty Wykonawcy, zgodnie z ustawą z dnia 29 stycznia 2004 r. Prawo zamówień publicznych (</w:t>
      </w:r>
      <w:r>
        <w:rPr>
          <w:sz w:val="24"/>
        </w:rPr>
        <w:t xml:space="preserve">tekst jednolity : </w:t>
      </w:r>
      <w:r>
        <w:rPr>
          <w:sz w:val="24"/>
          <w:szCs w:val="24"/>
        </w:rPr>
        <w:t>Dz. U. z 2010 r. Nr 113, poz. 759</w:t>
      </w:r>
      <w:r>
        <w:rPr>
          <w:sz w:val="24"/>
        </w:rPr>
        <w:t xml:space="preserve"> ze zm.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Przedmiotem umowy jest dostawa miału węglowego przez okres 12 miesięcy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ilości 360 ton o następujących parametrach określonych w stanie roboczym 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minimalna wartość opałowa  -  23,0 [Mj/kgz]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maksymalna zawartość popiołu – 16,0 [%]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maksymalna zawartość siarki – 0,75 [%]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ortyment MIIA (wg PN-68/G-97001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typ 32.1 (wg PN-82/G-97002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olny od zanieczyszczeń, domieszek mułu, kamieni, metali, śniegu, lodu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maksymalna zawartość wilgoci w stanie roboczym 12,0%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minimalna temp. mięknięcia popiołu 1200 oC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wartość części lotnych Vdaf ok. 35-42%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piekalność RI ok. 15-22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kład ziarnow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 całej masie węgla podziarno 0 – 1 mm         max 20%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 całej masie węgla ziaren 0-3 mm                  max 40%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 całej masie węgla ziaren 3 -20 mm               max 40%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 całej masie węgla nadziarno pow. 20 mm     max 1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ykonawca zobowiązuje się dostarczyć do każdej partii miału węglowego certyfik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akości miału węglowego (świadectwo jakości lub wynik badania próbek miału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ęglowego) wystawiony przez producenta lub dostawcę w dniu do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ertyfikat jakości musi zawierać następujące dane 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yniki badań wystawione przez laboratorium, które określają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wartość opałowa w stanie roboczym (kJ/kg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wartość opałowa przy 12% wilgotności (kJ/kg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całkowitą zawartość wilgoci w stanie roboczym (%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zawartość siarki (%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sorty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datę wysyłk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) klasę węg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tona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) producen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f) datę bad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ykonawca oświadcza, że przedmiot zamówienia jest jego własnością , nie ma wad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awnych, nie mają do niego prawa osoby trzecie, nie jest przedmiotem żad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stępowania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Wykonawca zobowiązuje się dostarczać sukcesywnie Zamawiającemu miał węglowy, zgodnie z formularzem ofertowym stanowiącym załącznik  nr 1 oraz formularzem cenowym stanowiącym załącznik nr 2 i o parametrach określonych w opisie przedmiotu zamówienia  stanowiącym załącznik nr 2a do niniejszej umowy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ałącznik nr 1,2  i nr 2a są integralną częścią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Wykonawca zobowiązuje się dostarczyć zamówiony miał węglowy w ilościach wedłu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trzeb Zamawiającego na każdorazowe pisemne, telefoniczne lub faksowe zamówienie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zczegółowe dane o ilości i terminach dostaw należy uzgadniać z 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y - nr tel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wcą  - nr tel. </w:t>
      </w:r>
      <w:r>
        <w:rPr>
          <w:b/>
          <w:sz w:val="24"/>
          <w:szCs w:val="24"/>
        </w:rPr>
        <w:t xml:space="preserve"> …………………………………….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ówienie miału węglowego złożone do godziny </w:t>
      </w:r>
      <w:r>
        <w:rPr>
          <w:b/>
          <w:sz w:val="24"/>
          <w:szCs w:val="24"/>
        </w:rPr>
        <w:t>9:00</w:t>
      </w:r>
      <w:r>
        <w:rPr>
          <w:sz w:val="24"/>
          <w:szCs w:val="24"/>
        </w:rPr>
        <w:t xml:space="preserve"> będzie realizowan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go samego dnia. Zamówienia złożone po godz</w:t>
      </w:r>
      <w:r>
        <w:rPr>
          <w:b/>
          <w:sz w:val="24"/>
          <w:szCs w:val="24"/>
        </w:rPr>
        <w:t>. 9:00</w:t>
      </w:r>
      <w:r>
        <w:rPr>
          <w:sz w:val="24"/>
          <w:szCs w:val="24"/>
        </w:rPr>
        <w:t xml:space="preserve"> mogą być realizowane w tym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amym dniu lub w dniu następny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sobami upoważnionymi ze strony Zamawiającego do odbioru przedmiotu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owy jest : ……………………………………………………………………   </w:t>
      </w:r>
    </w:p>
    <w:p>
      <w:pPr>
        <w:pStyle w:val="Normal"/>
        <w:rPr/>
      </w:pPr>
      <w:r>
        <w:rPr>
          <w:sz w:val="24"/>
          <w:szCs w:val="24"/>
        </w:rPr>
        <w:t xml:space="preserve">2.   Realizacja dostaw na „cito” do 4 godzin od złożenia zamów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Miał węglowy zamawiany zgodnie z pkt.1 dostarczany będzie do Zamawiającego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odzinach od 8:00 do 14:00. W przypadku niedostarczenia miału węglowego  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maganym czasie Zamawiający ma prawo zakupić miał węglowy u innego dostawcy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óżnicą ceny obciążyć Wykonawcę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  Dostawa miału węglowego realizowana będzie do kotłowni Zamawiaj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zpitala środkiem transportu Wykonawcy maksymalnie do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Wykonawca dostarcza miał węglowy do siedziby Zamawiającego na własny koszt i ryzyko. Odbioru towaru dokonuje się wyłącznie na piśmie – dowód dostawy i odbioru z podpisami uprawnionych przedstawicieli stron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mawiający zastrzega sobie prawo zlecenia kontrolnego ważenia każdej dostawy miału węglowego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 przypadku gdy po zważeniu okaże się, że ilość dostawy jest mniejsza niż wskazana w liście przewozowym koszty kontrolnego ważenia ponosi Wykonawca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 przypadku stwierdzenia mniejszej ilości miału węglowego w dostawie niż wskazano w liście przewozowym Zamawiający niezwłocznie zawiadamia Wykonawcę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Ilość miału węglowego wskazana przez Zamawiającego w zawiadomieniu, o którym mowa w ust. 4 stanowi podstawę do wystawienia przez Wykonawcę faktury VAT za daną dostawę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ykonawca zobowiązuje się do dostarczania należytej jakości miału węglowego zgodnego z parametrami i wielkością zamówienia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Określona w  § 1 ust.2  ilość miału węglowego jest ilością szacunkową. Dopuszcza się jednak w zależności od potrzeb Zamawiającego zmniejszenie lub zwiększenie ww. ilości. Z tego tytułu Wykonawcy nie przysługuje żadne roszcze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Zamawiający zastrzega sobie prawo zlecenia kontrolnego przebadania, co do jak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ażdej dostawy miału węglowego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Miał węglowy do badań będzie pobierany w obecności upoważnionego przewoźnika lub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dstawiciela  Wykonawcy ze środków transportu przewożących miał węglowy zgod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niżej wymienionymi zasadami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Próbka węgla do analizy będzie pobierana wybiórczo według uznania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)   Próbkę będzie pobierała z ramienia Zamawiającego Komisja przy udziale kierowcy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amochodu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b)  Z poboru próbki będzie sporządzony protokół – wzór w załączeniu załączni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nr 3 do umowy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)  Próbka węgla łącznie z protokółem będzie zaplombowana przez Zamawiającego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)  Wykonawca ma prawo do umieszczenia swojej plomby na pró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)  Z dostawy będą pobierane trzy próbki, jedna będzie oddana do analizy, druga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zechowywana u Zamawiającego a trzecia przekazan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Wykonawca oświadcza, że akceptuje powyższe zasady, oraz że przedstawicie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ykonawcy (kierowcy) nie odmówią udziału w poborze próby i podpisaniu protokoł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raz w przypadku zgłoszenia reklamacji nie będzie kwestionował powyższych zas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awet, jeżeli nie wykorzystał wszystkich praw mu przysługując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Badania będą przeprowadzane zgodnie z Polskimi Normami. ( PN-90/G-04502 węgi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amienny –metody pobierania i przygotowania próbek do badań laboratoryj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 wyniku badań laboratoryjnych sporządza się odpowiedni protokół.</w:t>
      </w:r>
    </w:p>
    <w:p>
      <w:pPr>
        <w:pStyle w:val="Normal"/>
        <w:rPr/>
      </w:pPr>
      <w:r>
        <w:rPr>
          <w:sz w:val="24"/>
          <w:szCs w:val="24"/>
        </w:rPr>
        <w:t>5. Wyniki badań opracowywane są dla wszystkich pobranych próbek miału węgl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Zamawiający niezwłocznie poinformuje Wykonawcę o uzyskanych wynikach bad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rak odpowiedzi ze strony Wykonawcy w ciągu 2 dni roboczych, jest równoznaczny z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godą na przyjęcie uzyskanych parametrów do rozliczeń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ykonawca ma prawo do kontroli sposobu pobierania prób oraz prawidłowości prowadzenia analiz w laboratorium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Zamawiający zastrzega sobie prawo do określenia rzeczywistej zawartości nadziarna w dostarczonym miale węglowym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 przypadku stwierdzenia ponadnormatywnej zawartości nadziarna Zamawiający może zgłosić reklamacje składu ziarnowego miału węglowego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eżeli występujące rozbieżności nie zostaną uzgodnione, każda że stron ma prawo zlecić analizę próby rozjemczej w laboratorium akredytowanym wskazanym w pkt. 11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rony zgodnie wskazują Laboratorium K.P.E.C Sp. z o.o. ul. Ks. J. Schulza 5, 85-315 Bydgoszcz jako akredytowane i uprawnione do wiążącego badania miału węglowego, posiadające akredytację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yniki badań próby rozjemczej są wiążące i przesądzają o załatwieniu reklama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Ogólna wartość netto przedmiotu umowy wynosi   </w:t>
      </w:r>
      <w:r>
        <w:rPr>
          <w:b/>
          <w:sz w:val="24"/>
          <w:szCs w:val="24"/>
        </w:rPr>
        <w:t xml:space="preserve">………………… </w:t>
      </w:r>
      <w:r>
        <w:rPr>
          <w:sz w:val="24"/>
          <w:szCs w:val="24"/>
        </w:rPr>
        <w:t xml:space="preserve">zł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Wartość VAT  ………………… zł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rtość brutto wynosi  </w:t>
      </w:r>
      <w:r>
        <w:rPr>
          <w:b/>
          <w:sz w:val="24"/>
          <w:szCs w:val="24"/>
        </w:rPr>
        <w:t xml:space="preserve"> …………………..</w:t>
      </w:r>
      <w:r>
        <w:rPr>
          <w:sz w:val="24"/>
          <w:szCs w:val="24"/>
        </w:rPr>
        <w:t xml:space="preserve"> zł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 słownie : …………………………………………………………………… zł 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Cenę jednostkową (netto i brutto) strony ustalają według formularza cenowego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anowiącego zał. nr 1 do umowy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Cena zawiera podatek VAT i koszty dostawy (transport) do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Cena określona w ust 1 nie ulega zmianie przez cały okres obowiązyw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łata ceny za dostarczony towar następować będzie na podstawie wystawionej faktury VAT w terminie 30 dni od realizacji dostawy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Zapłata dokonywana będzie na rachunek bankowy Wykonawc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 dzień zapłaty uważany będzie dzień obciążenia rachunku Zamawiającego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 przypadku zmiany stawki VAT w ramach niniejszej umowy zmiana ta następuje z dniem, wejścia w życie aktu prawnego zmieniającego stawk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mowa obowiązuje od dnia  </w:t>
      </w:r>
      <w:r>
        <w:rPr>
          <w:b/>
          <w:sz w:val="24"/>
          <w:szCs w:val="24"/>
        </w:rPr>
        <w:t>…………. r</w:t>
      </w:r>
      <w:r>
        <w:rPr>
          <w:sz w:val="24"/>
          <w:szCs w:val="24"/>
        </w:rPr>
        <w:t xml:space="preserve">. do dnia  </w:t>
      </w:r>
      <w:r>
        <w:rPr>
          <w:b/>
          <w:sz w:val="24"/>
          <w:szCs w:val="24"/>
        </w:rPr>
        <w:t>………………… r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8</w:t>
      </w:r>
    </w:p>
    <w:p>
      <w:pPr>
        <w:pStyle w:val="Normal"/>
        <w:rPr/>
      </w:pPr>
      <w:r>
        <w:rPr>
          <w:sz w:val="24"/>
          <w:szCs w:val="24"/>
        </w:rPr>
        <w:t xml:space="preserve">1. Za niewykonanie lub nienależyte wykonanie umowy Wykonawca zapłaci Zamawiającemu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ary umowne, których wartość oblicza się od wartości wynagrodzenia Wykonawcy bru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skazanej w § 5 ust. 1 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 wysokości 10%  wartości  przedmiotu  umowy, gdy Zamawiający rozwiąże umowę z powodu okoliczności, za które odpowiada Wykonawca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wysokości 1% wartości opału niedostarczonego w terminie za każdy rozpoczęty dzień opóźnienia 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 przypadku dostawy miału o gorszych parametrach niż określone w § 1, Wykonawca zapłaci Zamawiającemu karę umowną w wysokości 5 % wartości danej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kolicznościami uzasadniającymi rozwiązanie umowy przez Zamawiającego ze skutkiem natychmiastowym jest rażące naruszenie postanowień umowy przez Wykonawcę, przez które rozumie się w szczególności niedostarczenie dwukrotne poszczególnych partii miału węglowego w terminie lub niedotrzymanie parametrów jakościowych określonych w § 1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iezależnie od przypadków, o których mowa w ustępie 1 Zamawiający ma prawo odstąpić od umowy w następujących okolicznościach 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konawca przerwał realizację dostaw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Wykonawca wielokrotnie (dwukrotne ) nie dotrzymuje parametrów jakościowych dostaw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stanie ogłoszona upadłość albo podjęta decyzja o likwidacji Firmy Wykonawc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w razie wystąpienia istotnej zmiany okoliczności powodującej, że wykonanie umowy nie leży w interesie Zamawiającego, czego nie można było przewidzieć w chwili jej zawarcia. Odstąpienie od umowy w tym przypadku może nastąpić w terminie 1 miesiąca od powzięcia wiadomości o powyższych okolicznościach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 przypadku rozwiązania umowy z przyczyn wskazanych w ust. 2 i 3 poza karami umownymi określonymi w ust. 1 w przypadku konieczności poniesienia przez Zamawiającego wyższych wydatków na zakup miału węglowego niż wynika to z niniejszej umowy, Wykonawca zobowiązany będzie do zapłaty Zamawiającemu kwoty odpowiadającej różnicy pomiędzy nowa ceną miału węglowego, a ceną wskazaną w § 5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 przypadku, gdy dostarczany miał węglowy nie będzie spełniał parametrów jakościowych, o których mowa w § 1, cena za daną dostawę zostanie obniżona w następujący sposób 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wartość opałowa – 1 % ceny za każde 0,1 MJ/kg zaniżenia tego parametru ,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popiół –  o  3 % ceny za każdy 0,1% bezwzględnego zawyżenia tego parametru,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ilgoć – o  1% ceny za każde 1% bezwzględnego zawyżenia parametru,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iarka – o  5% ceny za każdy 1% bezwzględnego zawyżenia tego parametru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 przypadku dostarczenia miału o gorszych parametrach niż określone w § 1 w wyniku czego Zamawiający zostanie obciążony karami za przekroczenie emisji związków siarki do atmosfery, oprócz kary umownej określonej w punkcie 1 lit „c” oraz obniżki ceny, o której mowa w ust.3 Wykonawca zobowiązany będzie do pokrycia wszelkich kosztów związanych z nałożeniem kary na Zamawiającego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liczone przez Zamawiającego kary umowne w pierwszej kolejności będą zaspokajane poprzez potracenie z najbliższych faktur VAT  na co Wykonawca wyraża zgodę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strzeżone kary umowne nie wyłączają możliwości dochodzenia przez Zamawiającego odszkodowania do wysokości poniesionej szk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§ 9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Wszczęcie procedury reklamacyjnej lub niedotrzymanie terminów dostawy miał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ęglowego w terminach określonych w zleceniach dostaw skutkuje zawieszeniem bieg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rminu na dokonanie płatności za dostawę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Zmiana warunków umowy lub jej rozwiązanie z przyczyn wynikających z wad miał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ęglowego lub niedotrzymania terminu dostawy nie daje Wykonawcy prawa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chodzenia jakiegokolwiek odszkod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 razie wystąpienia istotnych okoliczności powodujących, że wykonanie umowy nie leż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interesie Zamawiającego, czego nie można było przewidzieć w chwili zawarcia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może odstąpić od umowy w terminie 30 dni od uzyskania wiadomości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wyższych okolicznościach. </w:t>
      </w:r>
    </w:p>
    <w:p>
      <w:pPr>
        <w:pStyle w:val="Normal"/>
        <w:rPr/>
      </w:pPr>
      <w:r>
        <w:rPr>
          <w:sz w:val="24"/>
          <w:szCs w:val="24"/>
        </w:rPr>
        <w:t xml:space="preserve">4.  W razie wykrycia lub ujawnienia się wad w dostarczonym przedmiocie zamówieni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konawca zobowiązany jest do nieodpłatnej wymiany wadliwego przedmio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ówienia na wolny od wad w terminie 3 dni roboczych od daty złożenia reklama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oszty transportu związane z wymianą wadliwego przedmiotu zamówienia ponos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konawca.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Prawo wyboru skorzystania z obniżenia ceny, o którym mowa w § 8 ust 4 lub wymia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iału węglowego na podstawie ust 5 niniejszego paragrafu należy do Zamawiaj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dopuszcza (przewiduje ) możliwość odstąpienia od umowy przy zaistnieniu warunków z art. 145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Zmiana niniejszej umowy wymaga formy pisemnej pod rygorem nieważności, z tym że zmiana umowy jest dopuszczalne tylko w przypadkach określonych w art. 144 ustawy Prawo zamówień publicznych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trony dopuszczają możliwość zmiany umowy w zakresie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ilości przedmiotu zamówienia,</w:t>
      </w:r>
    </w:p>
    <w:p>
      <w:pPr>
        <w:pStyle w:val="Normal"/>
        <w:ind w:left="360" w:hanging="0"/>
        <w:rPr/>
      </w:pPr>
      <w:r>
        <w:rPr>
          <w:sz w:val="24"/>
        </w:rPr>
        <w:t xml:space="preserve">-  okresu obowiązywania umowy w tym, w szczególności przedłużenia okresu o czas konieczny dla przeprowadzenia kolejnego przetargu na analogiczny przedmiot zamówieni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11</w:t>
      </w:r>
    </w:p>
    <w:p>
      <w:pPr>
        <w:pStyle w:val="Normal"/>
        <w:rPr/>
      </w:pPr>
      <w:r>
        <w:rPr>
          <w:sz w:val="24"/>
          <w:szCs w:val="24"/>
        </w:rPr>
        <w:t xml:space="preserve">1.   Strony postanawiają, że Wykonawca nie ma prawa bez uprzedniej zgody Zamawiającego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rażonej na piśmie dokonywać cesji prawa i obowiązków wynikających z niniejsz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Spory mogące wyniknąć przy wykonywaniu niniejszej umowy, strony zobowiązują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zstrzygać polubownie. W razie braku możliwości polubownego załatwienia sporu będ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zstrzygane przez sąd właściwy dla siedziby Zamawiającego.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</w:t>
      </w:r>
      <w:r>
        <w:rPr>
          <w:b/>
          <w:sz w:val="24"/>
          <w:szCs w:val="24"/>
        </w:rPr>
        <w:t>§ 12</w:t>
      </w:r>
    </w:p>
    <w:p>
      <w:pPr>
        <w:pStyle w:val="Normal"/>
        <w:rPr/>
      </w:pPr>
      <w:r>
        <w:rPr>
          <w:sz w:val="24"/>
          <w:szCs w:val="24"/>
        </w:rPr>
        <w:t>W sprawach nieuregulowanych umową maja zastosowanie ustawa Pzp  i Kodeks cywil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mowę sporządzono w dwóch egzemplarzach po jednym dla każdej ze stron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 :                                                                          ZAMAWIAJĄCY: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07:00Z</dcterms:created>
  <dc:creator>R</dc:creator>
  <dc:description/>
  <cp:keywords/>
  <dc:language>en-US</dc:language>
  <cp:lastModifiedBy>Szpital Tucholski</cp:lastModifiedBy>
  <cp:lastPrinted>2012-08-29T14:22:00Z</cp:lastPrinted>
  <dcterms:modified xsi:type="dcterms:W3CDTF">2012-09-27T12:01:00Z</dcterms:modified>
  <cp:revision>45</cp:revision>
  <dc:subject/>
  <dc:title>                                                          Umowa nr ……………</dc:title>
</cp:coreProperties>
</file>