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 /2012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2-09-26T12:16:00Z</dcterms:modified>
  <cp:revision>13</cp:revision>
  <dc:subject/>
  <dc:title>NZOZ XII/  /2010                                                                                               Załącznik nr 6 do SIWZ</dc:title>
</cp:coreProperties>
</file>