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I/ 11 /2012                                                                                           załącznik nr 6 do SIW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óre będą uczestniczyć w wykonywaniu zamów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95"/>
        <w:gridCol w:w="3132"/>
        <w:gridCol w:w="1356"/>
        <w:gridCol w:w="129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8:00Z</dcterms:created>
  <dc:creator>R</dc:creator>
  <dc:description/>
  <cp:keywords/>
  <dc:language>en-US</dc:language>
  <cp:lastModifiedBy>Szpital Tucholski</cp:lastModifiedBy>
  <dcterms:modified xsi:type="dcterms:W3CDTF">2012-09-26T12:16:00Z</dcterms:modified>
  <cp:revision>13</cp:revision>
  <dc:subject/>
  <dc:title>NZOZ XII/  /2010                                                                                           załącznik nr 7 do SIWZ</dc:title>
</cp:coreProperties>
</file>