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 112, kom. 696 050 438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272-ZPU-8-2012</w:t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green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Zimowe utrzymanie dróg powiatowych w sezonie 2012 – 2013</w:t>
            </w:r>
          </w:p>
        </w:tc>
      </w:tr>
      <w:tr>
        <w:trPr>
          <w:trHeight w:val="7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PV: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90620000 – 9 Usługi odśnieżan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630000 – 2 Usługi usuwania oblodzeń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0611000 – 3 Usługi sprzątania ulic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ZĘŚĆ 1: do 31.03.2013 r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ZĘŚĆ 2: do 31.03.2013 r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ZĘŚĆ 3: do 31.05.2013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6 stron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uchola, dn. 14.09.2012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/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7</w:t>
      </w:r>
    </w:p>
    <w:p>
      <w:pPr>
        <w:pStyle w:val="Contents1"/>
        <w:rPr>
          <w:color w:val="000000"/>
        </w:rPr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7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8</w:t>
      </w:r>
    </w:p>
    <w:p>
      <w:pPr>
        <w:pStyle w:val="Contents1"/>
        <w:rPr/>
      </w:pPr>
      <w:r>
        <w:rPr/>
        <w:t xml:space="preserve">6. WYKAZ OŚWIADCZEŃ I DOKUMENTÓW, JAKIE MAJĄ DOSTARCZYĆ WYKONAWCY </w:t>
        <w:br/>
        <w:t xml:space="preserve">W CELU POTWIERDZENIA SPEŁNIANIA WARUNKÓW UDZIAŁU W POSTEPOWANIU  </w:t>
        <w:tab/>
        <w:t>9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9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9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9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9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10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10</w:t>
      </w:r>
    </w:p>
    <w:p>
      <w:pPr>
        <w:pStyle w:val="Contents1"/>
        <w:rPr/>
      </w:pPr>
      <w:r>
        <w:rPr/>
        <w:t xml:space="preserve">8. WYMAGANIA DOTYCZĄCE WADIUM  </w:t>
        <w:tab/>
        <w:t>11</w:t>
      </w:r>
    </w:p>
    <w:p>
      <w:pPr>
        <w:pStyle w:val="Contents1"/>
        <w:rPr/>
      </w:pPr>
      <w:r>
        <w:rPr/>
        <w:t xml:space="preserve">9. TERMIN ZWIĄZANIA OFERTĄ  </w:t>
        <w:tab/>
        <w:t>12</w:t>
      </w:r>
    </w:p>
    <w:p>
      <w:pPr>
        <w:pStyle w:val="Contents1"/>
        <w:rPr/>
      </w:pPr>
      <w:r>
        <w:rPr/>
        <w:t xml:space="preserve">10. OPIS SPOSOBU PRZYGOTOWANIA OFERTY  </w:t>
        <w:tab/>
        <w:t>12</w:t>
      </w:r>
    </w:p>
    <w:p>
      <w:pPr>
        <w:pStyle w:val="Contents1"/>
        <w:rPr/>
      </w:pPr>
      <w:r>
        <w:rPr/>
        <w:t xml:space="preserve">11. MIEJSCE ORAZ TERMIN SKŁADANIA I OTWARCIA OFERT  </w:t>
        <w:tab/>
        <w:t>1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3</w:t>
      </w:r>
    </w:p>
    <w:p>
      <w:pPr>
        <w:pStyle w:val="Contents1"/>
        <w:rPr/>
      </w:pPr>
      <w:r>
        <w:rPr/>
        <w:t xml:space="preserve">12. OPIS SPOSOBU OBLICZENIA CENY  </w:t>
        <w:tab/>
        <w:t>13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4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4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4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4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ŁĄCZNA OCENA</w:t>
        <w:tab/>
        <w:t>15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5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5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5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6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6</w:t>
      </w:r>
    </w:p>
    <w:p>
      <w:pPr>
        <w:pStyle w:val="Contents1"/>
        <w:rPr/>
      </w:pPr>
      <w:r>
        <w:rPr/>
        <w:t xml:space="preserve">17. POUCZENIE O ŚRODKACH OCHRONY PRAWNEJ  </w:t>
        <w:tab/>
        <w:t>16</w:t>
      </w:r>
    </w:p>
    <w:p>
      <w:pPr>
        <w:pStyle w:val="Contents1"/>
        <w:rPr/>
      </w:pPr>
      <w:r>
        <w:rPr/>
        <w:t xml:space="preserve">18. INFORMACJE DOTYCZĄCE WALUT  </w:t>
        <w:tab/>
        <w:t>16</w:t>
      </w:r>
    </w:p>
    <w:p>
      <w:pPr>
        <w:pStyle w:val="Contents1"/>
        <w:rPr/>
      </w:pPr>
      <w:r>
        <w:rPr/>
        <w:t xml:space="preserve">19. AUKCJA ELEKTRONICZNA  </w:t>
        <w:tab/>
        <w:t>16</w:t>
      </w:r>
    </w:p>
    <w:p>
      <w:pPr>
        <w:pStyle w:val="Contents1"/>
        <w:rPr/>
      </w:pPr>
      <w:r>
        <w:rPr/>
        <w:t xml:space="preserve">20. ZWROT KOSZTÓW UDZIAŁU W POSTĘPOWANIU  </w:t>
        <w:tab/>
        <w:t>16</w:t>
      </w:r>
    </w:p>
    <w:p>
      <w:pPr>
        <w:pStyle w:val="Contents1"/>
        <w:rPr/>
      </w:pPr>
      <w:r>
        <w:rPr/>
        <w:t xml:space="preserve">21. WYKAZ ZAŁĄCZNIKÓW DO SIWZ  </w:t>
        <w:tab/>
        <w:t>16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0"/>
        </w:rPr>
        <w:t>„</w:t>
      </w:r>
      <w:r>
        <w:rPr>
          <w:rFonts w:cs="Tahoma" w:ascii="Tahoma" w:hAnsi="Tahoma"/>
          <w:b/>
          <w:color w:val="000000"/>
          <w:sz w:val="20"/>
        </w:rPr>
        <w:t>Zimowe utrzymanie dróg powiatowych w sezonie 2012 – 2013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kom. 696 050 438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before="12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z 2010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USŁUGI</w:t>
      </w:r>
    </w:p>
    <w:p>
      <w:pPr>
        <w:pStyle w:val="TextBody"/>
        <w:spacing w:before="12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>90620000 – 9 Usługi odśnieżania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0630000 – 2 Usługi usuwania oblodzeń</w:t>
      </w:r>
    </w:p>
    <w:p>
      <w:pPr>
        <w:pStyle w:val="Normal"/>
        <w:autoSpaceDE w:val="false"/>
        <w:spacing w:before="0" w:after="120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90611000 – 3 Usługi sprzątania ulic </w:t>
      </w:r>
    </w:p>
    <w:p>
      <w:pPr>
        <w:pStyle w:val="Heading6"/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3.3 OPIS PRZEDMIOTU ZAMÓWIENIA: </w:t>
        <w:tab/>
      </w:r>
      <w:r>
        <w:rPr>
          <w:rFonts w:cs="Tahoma" w:ascii="Tahoma" w:hAnsi="Tahoma"/>
          <w:b w:val="false"/>
          <w:sz w:val="20"/>
        </w:rPr>
        <w:t xml:space="preserve">Przedmiotem zamówienia </w:t>
      </w:r>
      <w:r>
        <w:rPr>
          <w:rFonts w:cs="Tahoma" w:ascii="Tahoma" w:hAnsi="Tahoma"/>
          <w:b w:val="false"/>
          <w:color w:val="000000"/>
          <w:sz w:val="20"/>
        </w:rPr>
        <w:t xml:space="preserve">jest </w:t>
      </w:r>
      <w:r>
        <w:rPr>
          <w:rFonts w:cs="Tahoma" w:ascii="Tahoma" w:hAnsi="Tahoma"/>
          <w:b w:val="false"/>
          <w:sz w:val="20"/>
        </w:rPr>
        <w:t>świadczenie usług związanych z zimowym utrzymaniem dróg powiatowych, którymi zarządza w imieniu Zarządu Powiatu Tucholskiego, Zarząd Dróg Powiatowych w Tucholi. Do zimowego utrzymania przewidziano 396,527 km dróg powiatowych, które przebiegają przez 6 gmin: Cekcyn, Gostycyn, Kęsowo, Lubiewo, Tucholę i Śliwice, z czego 2,2 km występuje na terenie miasta Tuchola.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, na potrzeby zimowego utrzymania dróg potrzebuje:</w:t>
      </w:r>
      <w:r>
        <w:rPr>
          <w:rFonts w:cs="Tahoma" w:ascii="Tahoma" w:hAnsi="Tahoma"/>
          <w:b/>
          <w:color w:val="00000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CZĘŚĆ 1 – PIASKARKI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/>
            </w:pPr>
            <w:r>
              <w:rPr>
                <w:rFonts w:cs="Tahoma" w:ascii="Tahoma" w:hAnsi="Tahoma"/>
              </w:rPr>
              <w:t>Nośnik z piaskarką o ładowności nie mniejszej niż 9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i pługiem o parametrach nie mniejszych niż PO – 64 wraz z obsługą – szt. 3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/>
            </w:pPr>
            <w:r>
              <w:rPr>
                <w:rFonts w:cs="Tahoma" w:ascii="Tahoma" w:hAnsi="Tahoma"/>
              </w:rPr>
              <w:t>Nośnik z piaskarką o ładowności nie mniejszej niż 6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i pługiem o parametrach nie mniejszych niż PO – 64 wraz z obsługą – szt. 2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śnik z piaskarką rezerwowy na wypadek awarii pozostałego sprzętu – 1 szt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rzęt będzie używany do usuwania śniegu i śliskości zimowej na drogach powiatowych. </w:t>
            </w:r>
          </w:p>
        </w:tc>
      </w:tr>
      <w:tr>
        <w:trPr>
          <w:trHeight w:val="4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CZĘŚĆ 2 – PŁUGI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 xml:space="preserve">Nośnik z napędem na wszystkie osie (4x4 lub 6x6) i pługiem typu średniego – 2 szt. wraz z obsługą.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zęt będzie używany do usuwania śniegu na drogach powia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CZĘŚĆ 3 – SPRZĘT SPECJALNY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ochód samowyładowczy 6 – 12 Mg – 4 szt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ochód samowyładowczy powyżej 12 Mg – 4 szt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arka kołowa (łyżka od 0,8 m³ do 1 m³) – 2 szt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dowarka (łyżka 1 m³ do 3 m³) – 2 szt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wniarka – 2 szt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arko – ładowarka – 2 sz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 ciągnik z osprzętem (pług i rozsypywarka mieszanki) do utrzymania ścieżki rowerowej – 1 sz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atarka uliczna – 2 szt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Wykonawca dostarcza sprzęt wraz z obsługą. Sprzęt będzie używany do usuwania zalegającego śniegu i lodu z dróg powiatowych oraz sprzątania po akcji zimowej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YMAGANIA DLA SPRZĘTU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A. Wymagania dotyczące sprzętu do usuwania śliskości zimowej (CZĘŚĆ 1 i 3  ZAMÓWIENIA)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sypywarki (piaskarki, solarki) środków chemicznych i materiałów uszorstniających muszą zapewniać płynną regulację ilości rozsypywanych środków do usuwania śliskości zimowej oraz równomierny wydatek jednostkowy (g/m²), bez względu na prędkość ruchu piaskarki. Piaskarki powinny mieć możliwości zmiany szerokości (symetrycznie i asymetrycznie) rozsypywania podczas jazdy, a także mogą być dodatkowo wyposażone w zbiorniki na solankę. Sprzęt musi mieć zamontowane kraty na skrzyniach do materiału, w celu zabezpieczenia przed dostaniem się do zasobnika zbrylonej mieszanki. Sprzęt musi być również wyposażony w taśmy gumowe </w:t>
              <w:br/>
              <w:t>ze zabierakami zapewniającymi równomierne podawanie mieszanki do leja zasypowego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zęt używany do robót związanych z zimowym utrzymaniem dróg musi być wyposażony w ostrzegawczy sygnał świetlny błyskowy barwy żółtej, zgodnie z ustawą „Prawo o ruchu drogowym”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orem sprzętu może być osoba posiadająca odpowiednie uprawnienia, np. wymaganą kategorię prawa jazdy, znajomość techniczną obsługiwanego sprzętu i przeszkolenie do pracy przy zimowym utrzymaniu dróg. Za posiadanie odpowiednich uprawnień operatora sprzętu odpowiada dostawca sprzętu. Zamawiający może dokonać sprawdzenia dokumentów potwierdzających posiadanie wymaganych uprawnień przez osoby uczestniczące w akcji zimowej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ca sprzętu musi zapewnić wymianę obsługi w razie przedłużania się akcji zimowej, aby czas pracy kierowcy był zgodny z obowiązującymi przepisami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 rozpoczęciem pracy operator ma obowiązek dokonania sprawdzenia stanu technicznego nośnika i sprzętu, a w czasie pracy powinien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ywać wyłącznie czynności związane z obsługą sprzętu i prowadzenia nośnika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wować w sposób ciągły sprzęt roboczy i zwracać baczną uwagę na bezpieczeństwo osób i pojazdów znajdujących się w pobliżu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strzegać obowiązujących zasad Kodeksu drogowego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ie uszkodzenia zagrażające bezpieczeństwu użytkowników dróg oraz obsługiwanego sprzętu należy niezwłocznie usunąć i zgłosić dyżurnemu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B. Wymagania dotyczące sprzętu do odśnieżania (CZĘŚĆ 1, 2 i 3 ZAMÓWIENIA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Nośnikami pługów odśnieżnych mogą być samochody ciężarowe z napędem na wszystkie koła. Układ napędowy nośnika powinien zapewniać długotrwałą pracę na niskich przełożeniach skrzyni biegów, przy pełnym obciążeniu silnika. Ponadto, podnoszenie i opuszczanie pługa musi odbywać się z kabiny kierowcy. Nośniki sprzętu muszą być wyposażone w łańcuchy przeciwśnieżne, liny holownicze i łopaty. Konstrukcja płyty czołowej (czołownicy) oraz jej mocowania muszą być dostatecznie sztywne. Połączenie pługa z nośnikiem powinno umożliwiać regulację wysokości ostrza lemiesza nad powierzchnią jezdni. Konstrukcja czołownicy powinna umożliwiać szybki montaż i demontaż zespołu do odśnieżania. Odkładnice powinny być </w:t>
            </w:r>
            <w:r>
              <w:rPr>
                <w:rFonts w:cs="Tahoma" w:ascii="Tahoma" w:hAnsi="Tahoma"/>
                <w:color w:val="000000"/>
              </w:rPr>
              <w:t>wykonane z blachy stalowej lub tworzywa sztucznego o dostatecznej wytrzymałości i elastyczności. W zależności od pracy, jaką mają wykonywać, lemiesze powinny być wykonane z gumy lub tworzywa sztucznego. Nie dopuszczalne jest używanie w codziennej eksploatacji lemieszy stalowych. O konieczności wymiany lemieszy decyduje Zamawiający, w związku z tym Wykonawca jest zobowiązany do posiadania zapasu lemieszy gumowych w celu ich szybkiej wymiany. Podstawienie sprzętu z nadmiernie zużytym lemieszem każdorazowo traktowane będzie, jako nie zrealizowanie zamówienia. Do zrywania naboju śnieżnego można używać specjalnych lemieszy wykonanych z bardzo twardej stali odpornej na ścieranie. Za każdym razem do takiej pracy wymagana jest indywidualna zgoda kierującego</w:t>
            </w:r>
            <w:r>
              <w:rPr>
                <w:rFonts w:cs="Tahoma" w:ascii="Tahoma" w:hAnsi="Tahoma"/>
              </w:rPr>
              <w:t xml:space="preserve"> akcją zimową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rzęt używany do robót związanych z zimowym utrzymaniem dróg musi być wyposażony </w:t>
              <w:br/>
              <w:t>w ostrzegawczy sygnał świetlny błyskowy barwy żółtej, zgodnie z ustawą „Prawo o ruchu drogowym”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orem sprzętu może być osoba posiadająca odpowiednie uprawnienia, np. wymaganą kategorię prawa jazdy, znajomość techniczną obsługiwanego sprzętu i przeszkolenie do pracy przy zimowym utrzymaniu dróg. Za posiadanie odpowiednich uprawnień operatora sprzętu odpowiada dostawca sprzętu. Zamawiający może dokonać sprawdzenia dokumentów potwierdzających posiadanie wymaganych uprawnień przez osoby uczestniczące w akcji zimowej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ca sprzętu musi zapewnić wymianę obsługi w razie przedłużania się akcji zimowej, aby czas pracy kierowcy był zgodny z obowiązującymi przepisami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 rozpoczęciem pracy operator ma obowiązek dokonać sprawdzenia stanu technicznego nośnika </w:t>
              <w:br/>
              <w:t>i sprzętu, a w czasie pracy powinien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ywać wyłącznie czynności związane z obsługą sprzętu i prowadzenia nośnika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serwować w sposób ciągły sprzęt roboczy i zwracać baczną uwagę na bezpieczeństwo osób </w:t>
              <w:br/>
              <w:t>i pojazdów znajdujących się w pobliżu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strzegać obowiązujących zasad Kodeksu drogowego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ie uszkodzenia zagrażające bezpieczeństwu użytkowników dróg oraz obsługiwanego sprzętu należy niezwłocznie usunąć i zgłosić dyżurnemu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WYMAGANIA AKCJI ZIMOWEJ: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mawiający dysponować będzie sprzętem i obsługą zgodnie ze swoimi potrzebami, dotyczącymi zimowego utrzymania dróg powiatowych. 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iony sprzęt wraz z operatorem w czasie akcji zimowej otrzymuje polecenia tylko i wyłącznie od dyżurnego Zamawiającego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zenie akcji zimowej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łością zadań dotyczących zimowego utrzymania dróg powiatowych kieruje Zarząd Dróg Powiatowych w Tucholi, zwany Zamawiającym.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dostarcza sprzęt wraz z obsługą do siedziby Zamawiającego (CZĘŚĆ 1 i 2) po podpisaniu umowy, w terminie wyznaczonym przez Zamawiającego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jest zobowiązany podstawić sprzęt wymieniony w CZĘŚCI 3 na wezwanie Zamawiającego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zapewnia materiał wraz z załadunkiem do zwalczania śliskości zimowej na drogach powiatowych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zenie robót z zakresu zimowego utrzymania dróg będzie odbywać się według standardów uchwalonych przez Zarząd Powiatu Tucholskiego oraz potrzeb Zamawiającego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Kierowanie akcją zimową odbywa się z siedziby Zamawiającego przy ul. Przemysłowej 6 w Tucholi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Zamawiający wyznaczy imiennie osoby tzw. dyżurnych do kierowania akcją zimową. Dyżurny do kontaktów z operatorami sprzętu używać będzie telefonu o nr 696 050 438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żurny podejmuje decyzje dotyczące: zakresu robót zimowego utrzymania potrzebnych do wykonania na drogach powiatowych, czasu trwania dyżuru operatorów sprzętu, ilości potrzebnego materiału, wezwania i zwolnienia Wykonawców, ilości potrzebnego sprzętu i czasu jego pracy, kontroli jakości wykonanej pracy przez Wykonawców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terenie miejscowości zabrania się wykonywania zadań z zakresu akcji zimowej w sposób uniemożliwiający lub utrudniający korzystanie z chodników (nie wolno zasypywać śniegiem chodników)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rzęt powinien być przystosowany w takim stopniu, aby mógł być gotowy do użycia </w:t>
              <w:br/>
              <w:t>w ciągu 1 godziny od chwili podjęcia decyzji o konieczności rozpoczęcia akcji na drodz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Wykonawca będzie wzywany do wykonywania robót z zakresu zimowego utrzymania dróg telefonicznie od godziny 0</w:t>
            </w:r>
            <w:r>
              <w:rPr>
                <w:rFonts w:cs="Tahoma" w:ascii="Tahoma" w:hAnsi="Tahoma"/>
                <w:vertAlign w:val="superscript"/>
              </w:rPr>
              <w:t>00</w:t>
            </w:r>
            <w:r>
              <w:rPr>
                <w:rFonts w:cs="Tahoma" w:ascii="Tahoma" w:hAnsi="Tahoma"/>
              </w:rPr>
              <w:t xml:space="preserve"> do godziny 24</w:t>
            </w:r>
            <w:r>
              <w:rPr>
                <w:rFonts w:cs="Tahoma" w:ascii="Tahoma" w:hAnsi="Tahoma"/>
                <w:vertAlign w:val="superscript"/>
              </w:rPr>
              <w:t>00</w:t>
            </w:r>
            <w:r>
              <w:rPr>
                <w:rFonts w:cs="Tahoma" w:ascii="Tahoma" w:hAnsi="Tahoma"/>
              </w:rPr>
              <w:t xml:space="preserve"> przez dyżurnego, powołanego do kierowania akcją zimową na sieci dróg powiatowych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eratorzy sprzętu, wyznaczeni do akcji zimowej muszą zgłosić się do dyżurnego przed rozpoczęciem pracy i po jej zakończeniu.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 rozpoczęciem pracy operator sprzętu zgłasza się do dyżurnego, w wyznaczonym czasie, po szczegółowe wytyczne, dotyczące akcji zimowej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żurny określa zadanie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ienie dyżuru – czas dyżuru będzie liczony od momentu stawienia się operatora sprzętu u dyżurnego do momentu odwołania dyżuru lub wyjazdu na drogę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jazd na drogę – czas pracy sprzętu rozpoczyna się od momentu opuszczenia bazy ZDP przez pojazd skierowany do akcji zimowej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żdy z operatorów musi posiadać sprawny telefon komórkowy. Operator zgłoszony do obsługi sprzętu na dany dzień ma obowiązek być dostępny pod telefonem przez całą dobę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wystąpienia awarii sprzętu podczas wykonywania robót z zakresu zimowego utrzymania dróg, operator musi niezwłocznie powiadomić o tym dyżurnego. W tym momencie, czas pracy tego sprzętu zostanie przerwany, aż do chwili usunięcia awarii lub podstawienia innego, sprawnego sprzętu o podobnych parametrach. Ponowne przystąpienie do wykonywania powierzonych zadań również musi być zgłoszone dyżurnemu. Niezgłoszenie awarii sprzętu dyżurnemu, pociągnie za sobą naliczenie kar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ekstremalnych warunkach Wykonawca zobowiązany jest zapewnić pracę sprzętu przez całą dobę, co związane jest z zapewnieniem niezbędnej liczby operatorów, których praca obwarowana jest przepisami o czasie pracy kierowców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bardzo sprzyjających warunkach atmosferycznych lub innych uzasadnionych okolicznościach istnieje możliwość czasowego zwolnienia sprzętu z gotowości do akcji zimowej, ale tylko po uzyskaniu zgody dyrektora Zarządu Dróg Powiatowych w Tucholi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kontroli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będzie sprawował kontrolę nad przebiegiem i jakością robót związanych z zimowym utrzymaniem dróg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Zakres kontroli obejmie: ilość rozsypywanych środków, miejsca sypania, szerokość i długość sypania, miejsca odśnieżania, szerokość odśnieżania, grubość warstwy pozostawionego na jezdni śniegu, czas wykonania zadania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OWIĄZKI WYKONAWCY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obowiązków Wykonawcy należy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rczenie sprawnego sprzętu wraz z obsługą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ewnienie osób z odpowiednimi kwalifikacjami do obsługi sprzętu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głoszenie Zamawiającemu podwykonawców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wstawianie się na wezwanie Zamawiającego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wykonanie zadań związanych z akcją zimową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usunięcie wad, zgodnie ze wskazaniami Zamawiającego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ODATKOWE INFORMACJE: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dopuszcza składanie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przewiduje możliwości dokonania zamówień uzupełniających na podstawie art. 67 ust. 1 pkt. 6 ustawy Prawo zamówień publicznych. </w:t>
            </w:r>
          </w:p>
        </w:tc>
      </w:tr>
    </w:tbl>
    <w:p>
      <w:pPr>
        <w:pStyle w:val="TextBody"/>
        <w:spacing w:before="24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4. TERMIN WYKONANIA ZAMÓWIENIA: 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ab/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1: do 31.03.2013 r.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CZĘŚĆ 2: do 31.03.2013 r.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sz w:val="20"/>
        </w:rPr>
        <w:t>CZĘŚĆ 3: do 31.05.2013 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3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3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3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jest zobowiązany do dysponowania sprzętem wymienionym w opisie przedmiotu zamówienia danej części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3"/>
              </w:numPr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jest zobowiązany dysponowanie osobami posiadającymi uprawnienia do kierowania i obsługi sprzętu wymienionym w opisie danej części zamówienia.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iż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 osoby, które będą uczestniczyć w wykonywaniu zamówienia, posiadają wymagane uprawnienia, </w:t>
            </w:r>
            <w:r>
              <w:rPr>
                <w:rFonts w:cs="Tahoma" w:ascii="Tahoma" w:hAnsi="Tahoma"/>
                <w:sz w:val="16"/>
                <w:szCs w:val="16"/>
              </w:rPr>
              <w:t>pozwalające zrealizować przedmiot zamówienia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3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12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o spełnianiu warunków składane na podstawie art. 44 ustawy Pzp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, na formularzu będącym załącznikiem do druku oferty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86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Univers-PL;Courier New" w:cs="Tahoma" w:ascii="Tahoma" w:hAnsi="Tahoma"/>
                <w:b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I Oświadczenie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Univers-PL;Courier New" w:cs="Tahoma" w:ascii="Tahoma" w:hAnsi="Tahoma"/>
                <w:b/>
                <w:sz w:val="20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4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Potencjał podmiotów trzecich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ż</w:t>
            </w:r>
            <w:r>
              <w:rPr>
                <w:rFonts w:cs="Tahoma" w:ascii="Tahoma" w:hAnsi="Tahoma"/>
                <w:iCs/>
                <w:color w:val="000000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ć Z</w:t>
            </w:r>
            <w:r>
              <w:rPr>
                <w:rFonts w:cs="Tahoma" w:ascii="Tahoma" w:hAnsi="Tahoma"/>
                <w:iCs/>
                <w:color w:val="000000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mi do realizacji zamówienia, 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ch zasobów na okres korzystania z nich przy wykonywaniu zamówieni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caps/>
              </w:rPr>
              <w:t>KONSORCJU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Podmioty występujące wspólnie jako konsorcjum: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ykonawcy występujący wspólnie jako konsorcjum ustanawiają lidera konsorcjum oraz pełnomocnika do: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owania ich w postępowaniu o udzielenie zamówienia albo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owania w postępowaniu i zawarcia umowy o udzielenie przedmiotowego zamówieni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Pełnomocnictwo należy dołączyć do oferty w formie oryginału lub kopii potwierdzonej za zgodność przez notariusza. 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ubiegający się wspólnie o udzielenie zamówienia publicznego, ponoszą solidarną odpowiedzialność za wykonanie umowy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a korespondencja oraz rozliczenia będą dokonywane wyłącznie z ustanowionym liderem konsorcjum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4 muszą udokumentować wspólnie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musi być podpisana w taki sposób, by prawnie zobowiązywała wszystkich Wykonawców występujących wspólnie.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 miejscach, gdzie należy wpisać dane Wykonawcy należy podać dane dotyczące konsorcjum, a nie tylko dane lidera bądź pełnomocnik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CYWILN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.</w:t>
            </w:r>
          </w:p>
        </w:tc>
      </w:tr>
      <w:tr>
        <w:trPr>
          <w:trHeight w:val="168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 xml:space="preserve">Jeżeli wykonawca ma siedzibę lub miejsce zamieszkania poza terytorium Rzeczypospolitej Polskiej, składa dokument lub dokumenty wystawione w kraju, w którym ma siedzibę lub miejsce zamieszkania, potwierdzające odpowiednio, że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twarto jego likwidacji ani nie ogłoszono upadłości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rzeczono wobec niego zakazu ubiegania się o zamówieni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Univers-PL;Courier New" w:cs="Tahoma" w:ascii="Tahoma" w:hAnsi="Tahoma"/>
              </w:rPr>
              <w:t>Powyższe dokumenty powinny być wystawione nie wcześniej niż 6 miesięcy przed upływem terminu składania ofert.</w:t>
            </w:r>
          </w:p>
        </w:tc>
      </w:tr>
    </w:tbl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Osoba upoważniona do porozumiewania się z Wykonawcami: Magdalena Gocek – Kalkowska. 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 lub (52) 52 46 573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7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Times New Roman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Times New Roman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Times New Roman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Times New Roman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>Zamawiający żąda wniesienia wadium w wysokości</w:t>
      </w:r>
      <w:r>
        <w:rPr/>
        <w:t>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6095"/>
      </w:tblGrid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ZĘŚĆ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 750,00 z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łownie: dziewięć tysięcy siedemset pięćdziesiąt złotych i 00/100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ZĘŚĆ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 000,00 z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łownie: trzy tysiące złotych i 00/100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ZĘŚĆ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 250,00 z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łownie: dwa tysiące dwieście pięćdziesiąt złotych i 00/100</w:t>
            </w:r>
          </w:p>
        </w:tc>
      </w:tr>
    </w:tbl>
    <w:p>
      <w:pPr>
        <w:pStyle w:val="Ust"/>
        <w:spacing w:before="12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dium wnosi się przed upływem terminu składania ofert.</w:t>
      </w:r>
    </w:p>
    <w:p>
      <w:pPr>
        <w:pStyle w:val="Ust"/>
        <w:numPr>
          <w:ilvl w:val="0"/>
          <w:numId w:val="3"/>
        </w:numPr>
        <w:spacing w:before="0" w:after="120"/>
        <w:ind w:left="294" w:hanging="294"/>
        <w:rPr/>
      </w:pPr>
      <w:r>
        <w:rPr>
          <w:rFonts w:cs="Tahoma" w:ascii="Tahoma" w:hAnsi="Tahoma"/>
          <w:vanish/>
          <w:sz w:val="20"/>
          <w:vertAlign w:val="superscript"/>
        </w:rPr>
        <w:t>53)</w:t>
      </w:r>
      <w:r>
        <w:rPr>
          <w:rFonts w:cs="Tahoma" w:ascii="Tahoma" w:hAnsi="Tahoma"/>
          <w:vanish/>
          <w:sz w:val="20"/>
        </w:rPr>
        <w:t> Art. 45 ust. 4 zmieniony przez art. 1 pkt 15 lit. a) ustawy z dnia 4 września 2008 r. (</w:t>
      </w:r>
      <w:r>
        <w:fldChar w:fldCharType="begin"/>
      </w:r>
      <w:r>
        <w:rPr>
          <w:rStyle w:val="InternetLink"/>
          <w:sz w:val="20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sz w:val="20"/>
          <w:u w:val="single"/>
        </w:rPr>
        <w:t>Dz.U.08.171.1058</w: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</w:rPr>
        <w:t>) zmieniającej nin. ustawę z dniem 24 października 2008 r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vanish/>
          <w:vertAlign w:val="superscript"/>
        </w:rPr>
        <w:t>54)</w:t>
      </w:r>
      <w:r>
        <w:rPr>
          <w:rFonts w:cs="Tahoma" w:ascii="Tahoma" w:hAnsi="Tahoma"/>
          <w:vanish/>
        </w:rPr>
        <w:t> Art. 45 ust. 5a dodany przez art. 1 pkt 15 lit. b) ustawy z dnia 4 września 2008 r. (</w:t>
      </w:r>
      <w:r>
        <w:fldChar w:fldCharType="begin"/>
      </w:r>
      <w:r>
        <w:rPr>
          <w:rStyle w:val="InternetLink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u w:val="single"/>
        </w:rPr>
        <w:t>Dz.U.08.171.1058</w:t>
      </w:r>
      <w:r>
        <w:rPr>
          <w:rStyle w:val="InternetLink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t>) zmieniającej nin. ustawę z dniem 24 października 2008 r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Wadium może być wnoszone w jednej lub kilku następujących formach: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poręczenie kasy jest zawsze poręczeniem pieniężnym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/>
      </w:pPr>
      <w:r>
        <w:rPr>
          <w:rFonts w:cs="Tahoma" w:ascii="Tahoma" w:hAnsi="Tahoma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n45.lex.pl/WKPLOnline/index.rpc" \l "hiperlinkText.rpc?hiperlink=type=tresc:nro=Powszechny.557967:part=a6(b)u5p2&amp;full=1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6b ust. 5 pkt 2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</w:t>
        <w:br/>
        <w:t xml:space="preserve">z dnia 9 listopada 2000 r. o utworzeniu Polskiej Agencji Rozwoju Przedsiębiorczości (Dz. U. </w:t>
        <w:br/>
        <w:t xml:space="preserve">z 2007 r. Nr 42, poz. 275, z 2008 r. Nr 116, poz. 730 i 732 i Nr 227, poz. 1505 oraz z 2010 r. Nr 96, poz. 620)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adium wnoszone w pieniądzu wpłaca się przelewem na rachunek bankowy wskazany przez zamawiającego: </w:t>
      </w:r>
      <w:r>
        <w:rPr>
          <w:rFonts w:cs="Tahoma" w:ascii="Tahoma" w:hAnsi="Tahoma"/>
          <w:b/>
        </w:rPr>
        <w:t>Bank Millennium 79 1160 2202 0000 0002 0404 1598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niesione w pieniądzu zamawiający przechowuje na rachunku bankowym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wadium wszystkim wykonawcom niezwłocznie po wyborze oferty najkorzystniejszej lub unieważnieniu postępowania, z wyjątkiem Wykonawcy, którego oferta została wybrana jako najkorzystniejsza, z zastrzeżeniem ust. 4a ustawy Prawo zamówień publicznych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trzymuje wadium wraz z odsetkami, jeżeli Wykonawca w odpowiedzi na wezwanie, o którym mowa w art. 26 ust. 3 ustawy Prawo zamówień publicznych, nie złożył dokumentów lub oświadczeń, o których mowa w art. 25 ust. 1, lub pełnomocnictw, chyba że udowodni, że wynika to z przyczyn nieleżących po jego stroni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trzymuje wadium wraz z odsetkami, jeżeli Wykonawca, którego oferta została wybrana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mówił podpisania umowy w sprawie zamówienia publicznego na warunkach określonych w ofercie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niósł wymaganego zabezpieczenia należytego wykonania umowy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w sprawie zamówienia publicznego stało sie niemożliwe z przyczyn leżących po stronie Wykonawcy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Wykonawca powinien zapoznać się z treścią Specyfikacji Istotnych Warunków Zamówienia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ykonawca ponosi wszystkie koszty udziału w niniejszym postępowaniu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załącznikam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7"/>
        <w:gridCol w:w="1985"/>
        <w:gridCol w:w="5314"/>
      </w:tblGrid>
      <w:tr>
        <w:trPr>
          <w:trHeight w:val="3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1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sporządzić w języku polskim, z zachowaniem formy pisemnej pod rygorem nieważnośc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złożyć jedną ofertę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reść oferty musi odpowiadać treści </w:t>
            </w:r>
            <w:r>
              <w:rPr>
                <w:rFonts w:cs="Tahoma" w:ascii="Tahoma" w:hAnsi="Tahoma"/>
                <w:sz w:val="16"/>
                <w:szCs w:val="16"/>
              </w:rPr>
              <w:t>Specyfikacji Istotnych Warunków Zamówien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druk „OFERTA” oraz miejsca, </w:t>
              <w:br/>
              <w:t>w których Wykonawca naniósł zmiany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zystkie strony oferty powinny być kolejno ponumerowan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ączyć w sposób uniemożliwiający dekompletację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4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</w:tbl>
    <w:p>
      <w:pPr>
        <w:pStyle w:val="Tekstpodstawowy3"/>
        <w:spacing w:before="24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magania dla składanych dokumentów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20"/>
        <w:gridCol w:w="7078"/>
      </w:tblGrid>
      <w:tr>
        <w:trPr>
          <w:trHeight w:val="3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DOKUMENTÓW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KUMENT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Dokumenty należy złożyć w oryginale lub kopii poświadczonej za zgodność </w:t>
              <w:br/>
              <w:t xml:space="preserve">z oryginałem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zez osoby uprawnione do reprezentacji Wykonawcy lub pełnomocnika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ŁNOMOCNICTWO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ełnomocnictwo do reprezentowania w postępowaniu Wykonawcy z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kreślonym zakresem, podpisane przez osoby uprawnione do reprezentacji Wykonawcy,</w:t>
            </w:r>
            <w:r>
              <w:rPr>
                <w:rFonts w:cs="Tahoma" w:ascii="Tahoma" w:hAnsi="Tahoma"/>
                <w:sz w:val="16"/>
                <w:szCs w:val="16"/>
              </w:rPr>
              <w:t xml:space="preserve"> należy dołączyć do oferty </w:t>
              <w:br/>
              <w:t xml:space="preserve">w formie oryginału lub kopii potwierdzonej za zgodność przez notariusza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PIE DOKUMENTÓW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dołączenia do oferty kopii dokumentu, kopia ta powinna być poświadczona za zgodność z oryginałem przez osobę/y upoważnione do reprezentowania Wykonawcy. Pod adnotacją „Za zgodność z oryginałem” osoba/y upoważnione do reprezentowania Wykonawcy składa czytelny podpis lub parafkę wraz z imienną pieczątką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W przypadku Wykonawców wspólnie ubiegających się o udzielenie zamówienia, kopie dokumentów dotyczących odpowiednio wykonawcy lub tych podmiotów są poświadczane za zgodność z oryginałem przez Wykonawcę lub te podmioty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może żądać przedstawienia oryginału lub notarialnie poświadczonej kopii dokumentu wyłącznie wtedy, gdy złożona kopia dokumentu jest nieczytelna lub budzi wątpliwości co do jej prawdziwośc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KUMENTY </w:t>
              <w:br/>
              <w:t>W JĘZYKU OBCYM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kumenty sporządzone w języku obcym są składane wraz z tłumaczeniem na język polski dokonanym przez przysięgłego tłumacza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JEMNICA PRZEDSIĘBIORSTW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color w:val="000000"/>
                <w:sz w:val="16"/>
                <w:szCs w:val="16"/>
              </w:rPr>
              <w:t>INNE MATERIAŁ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przypadku załączenia do oferty innych materiałów niż wymagane przez Zamawiającego (np. materiałów reklamowych, informacyjnych), powinny one stanowić odrębną część, niezłączoną </w:t>
              <w:br/>
              <w:t>z ofertą w sposób trwały.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  <w:t>Ofertę należy złożyć zgodnie z poniższymi wymaganiam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16"/>
      </w:tblGrid>
      <w:tr>
        <w:trPr>
          <w:trHeight w:val="3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ŁOŻE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ożyć w zamkniętej kopercie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 kopercie powinien znaleźć się adres Wykonawcy w formie pieczątki, nadruku lub naklejk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raz telefon kontaktowy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zaadresować następująco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rząd Dróg Powiatowych w Tuch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Przemysłowa 6, 89-500 Tucho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ę należy opisać następująco: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ETARG NIEOGRANICZONY – OFERTA NA ZADANIE PN.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imowe utrzymanie dróg powiatowych w sezonie 2012 – 2013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Nie otwierać przed terminem otwarcia ofert”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że wprowadzić zmiany do oferty przed upływem terminu składania ofert. Zmiany należy złożyć według takich samych zasad jak składaną ofertę, z dopiskiem „ZMIANA”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wycofać złożoną przez siebie ofertę, pod warunkiem, że powiadomi Zamawiającego o tym fakcie przed upływem terminu składania ofert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25.09.2012 r. do godz. 12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25.09.2012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realizację przedmiotu zamówienia jest wartością wyrażoną w jednostkach pieniężnych, którą Zamawia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Wykonawca podaje ceny jednostkowe za 1 godzinę lub kilometr pracy sprzętu oraz 1 godzinę dyżuru, zgodnie z formularzem ofertowym dla danej części zamówienia. Zaoferowana cena ma zawierać koszt pracy sprzętu wraz z obsługą oraz podatek VAT od towarów i usług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  <w:t>CZĘŚĆ 1: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, złożona na część 1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rPr/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  <w:u w:val="single"/>
        </w:rPr>
        <w:t xml:space="preserve">Najniższa cena jedn. (brutto) pozycji___     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PUNKTY = ∑</w:t>
        <w:tab/>
        <w:t>Proponowana cena jedn. (brutto) pozycji</w:t>
        <w:tab/>
        <w:t xml:space="preserve"> x 100 pkt. x waga% wg tabeli: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 zamówien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GA</w:t>
            </w:r>
          </w:p>
        </w:tc>
      </w:tr>
      <w:tr>
        <w:trPr>
          <w:trHeight w:val="3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km pracy sprzętu: nośnik + piaskarka min. 9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0%</w:t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 + piaskarka min. 9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 xml:space="preserve"> + p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%</w:t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km pracy sprzętu: nośnik + piaskarka min. 6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%</w:t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 + piaskarka min. 6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 xml:space="preserve"> + p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%</w:t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0%</w:t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color w:val="1F497D"/>
          <w:sz w:val="20"/>
        </w:rPr>
        <w:t>CZĘŚĆ 2: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, złożona w części 2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rPr/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  <w:u w:val="single"/>
        </w:rPr>
        <w:t xml:space="preserve">Najniższa cena jedn. (brutto) pozycji___     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PUNKTY = ∑</w:t>
        <w:tab/>
        <w:t>Proponowana cena jedn. (brutto) pozycji</w:t>
        <w:tab/>
        <w:t xml:space="preserve"> x 100 pkt. x waga% wg tabeli: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 zamówien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GA</w:t>
            </w:r>
          </w:p>
        </w:tc>
      </w:tr>
      <w:tr>
        <w:trPr>
          <w:trHeight w:val="3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0%</w:t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0%</w:t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color w:val="1F497D"/>
          <w:sz w:val="20"/>
        </w:rPr>
        <w:t>CZĘŚĆ 3: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, złożona w części 3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rPr/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  <w:u w:val="single"/>
        </w:rPr>
        <w:t xml:space="preserve">Najniższa cena jedn. (brutto) pozycji___     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PUNKTY = ∑</w:t>
        <w:tab/>
        <w:t>Proponowana cena jedn. (brutto) pozycji     x 100 pkt. x waga% wg tabeli: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GA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, samochód samowyładowczy 6 – 12 Mg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, samochód samowyładowczy powyżej 12 Mg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, kopar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, ładowar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, równiar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5%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, koparko – ładowar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%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 ciągnik z osprzętem (pług i rozsypywarka mieszanki) do utrzymania ścieżki rower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%</w:t>
            </w:r>
          </w:p>
        </w:tc>
      </w:tr>
      <w:tr>
        <w:trPr>
          <w:trHeight w:val="3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atarka u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%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%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2 ŁĄCZNA OCEN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LICZBA PUNKTÓW = PUNKTY KRYTERIUM I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8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8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;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opłaconą polisę lub </w:t>
      </w:r>
      <w:r>
        <w:rPr>
          <w:rFonts w:eastAsia="Univers-PL;Courier New" w:cs="Tahoma" w:ascii="Tahoma" w:hAnsi="Tahoma"/>
          <w:sz w:val="20"/>
        </w:rPr>
        <w:t>inny dokument potwierdzający, że Wykonawca jest ubezpieczony od odpowiedzialności cywilnej w zakresie prowadzonej działalności związanej z przedmiotem zamówienia;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Obowiązywać będzie wzór umowy stanowiący załącznik nr 5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Tekstpodstawowy3"/>
        <w:spacing w:before="12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12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12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12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5 do SIWZ </w:t>
        <w:tab/>
        <w:t>– wzór umowy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6 do SIWZ </w:t>
        <w:tab/>
        <w:t>– uchwała Zarządu Powiatu Tucholskiego nr 90/218/2012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9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9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272-ZPU-8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MS Mincho;ＭＳ 明朝" w:cs="Tahom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MS Mincho;ＭＳ 明朝" w:cs="Tahoma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Univers-PL;Courier New" w:hAnsi="Univers-PL;Courier New" w:cs="Univers-PL;Courier New"/>
      <w:sz w:val="19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Znak1">
    <w:name w:val=" Znak1"/>
    <w:basedOn w:val="Normal"/>
    <w:qFormat/>
    <w:pPr/>
    <w:rPr>
      <w:rFonts w:eastAsia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2-09-14T12:12:00Z</cp:lastPrinted>
  <dcterms:modified xsi:type="dcterms:W3CDTF">2012-09-14T10:12:00Z</dcterms:modified>
  <cp:revision>3394</cp:revision>
  <dc:subject/>
  <dc:title>3</dc:title>
</cp:coreProperties>
</file>