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ieczęć Wykonawcy lub Wykonawców ubiegających się 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spólnie o udzielenie zamówienia)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lang w:val="de-DE"/>
        </w:rPr>
        <w:t xml:space="preserve">el./fax: </w:t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REGON: </w:t>
        <w:tab/>
        <w:t>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90" w:leader="none"/>
        </w:tabs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NIP: </w:t>
        <w:tab/>
        <w:tab/>
        <w:t>.............................................................</w:t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>http://</w:t>
        <w:tab/>
        <w:tab/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de-DE"/>
        </w:rPr>
        <w:t xml:space="preserve">e-mail: </w:t>
        <w:tab/>
        <w:tab/>
        <w:t>............................................................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before="0" w:after="120"/>
        <w:jc w:val="center"/>
        <w:rPr>
          <w:rFonts w:ascii="Tahoma" w:hAnsi="Tahoma" w:cs="Tahoma"/>
          <w:b/>
          <w:b/>
          <w:color w:val="000000"/>
          <w:szCs w:val="28"/>
          <w:lang w:val="de-DE"/>
        </w:rPr>
      </w:pPr>
      <w:r>
        <w:rPr>
          <w:rFonts w:cs="Tahoma" w:ascii="Tahoma" w:hAnsi="Tahoma"/>
          <w:b/>
          <w:color w:val="000000"/>
          <w:szCs w:val="28"/>
          <w:lang w:val="de-DE"/>
        </w:rPr>
        <w:t>O F E R T A</w:t>
      </w:r>
    </w:p>
    <w:p>
      <w:pPr>
        <w:pStyle w:val="Tekstpodstawowy3"/>
        <w:spacing w:before="0" w:after="120"/>
        <w:jc w:val="center"/>
        <w:rPr>
          <w:rFonts w:ascii="Tahoma" w:hAnsi="Tahoma" w:cs="Tahoma"/>
          <w:b/>
          <w:b/>
          <w:color w:val="000000"/>
          <w:sz w:val="16"/>
          <w:szCs w:val="16"/>
          <w:lang w:val="de-DE"/>
        </w:rPr>
      </w:pPr>
      <w:r>
        <w:rPr>
          <w:rFonts w:cs="Tahoma" w:ascii="Tahoma" w:hAnsi="Tahoma"/>
          <w:b/>
          <w:color w:val="000000"/>
          <w:sz w:val="16"/>
          <w:szCs w:val="16"/>
          <w:lang w:val="de-DE"/>
        </w:rPr>
      </w:r>
    </w:p>
    <w:p>
      <w:pPr>
        <w:pStyle w:val="Tekstpodstawowy3"/>
        <w:spacing w:before="0" w:after="120"/>
        <w:jc w:val="center"/>
        <w:rPr>
          <w:rFonts w:ascii="Tahoma" w:hAnsi="Tahoma" w:cs="Tahoma"/>
          <w:color w:val="000000"/>
          <w:sz w:val="16"/>
          <w:szCs w:val="16"/>
          <w:lang w:val="de-DE"/>
        </w:rPr>
      </w:pPr>
      <w:r>
        <w:rPr>
          <w:rFonts w:cs="Tahoma" w:ascii="Tahoma" w:hAnsi="Tahoma"/>
          <w:color w:val="000000"/>
          <w:sz w:val="16"/>
          <w:szCs w:val="16"/>
          <w:lang w:val="de-DE"/>
        </w:rPr>
      </w:r>
    </w:p>
    <w:p>
      <w:pPr>
        <w:pStyle w:val="Tekstpodstawowy3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wiązując do ogłoszenia Zarządu Dróg Powiatowych w Tucholi o przetargu nieograniczonym na zadanie pn.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483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Zimowe utrzymanie dróg powiatowych w sezonie 2012 – 2013</w:t>
            </w:r>
          </w:p>
        </w:tc>
      </w:tr>
    </w:tbl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emy wykonanie przedmiotu zamówienia w CZĘŚCI ..................* zgodnie z wymaganiami zawartymi w SIWZ za cenę: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183"/>
        <w:gridCol w:w="851"/>
        <w:gridCol w:w="1993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ĘŚĆ 1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</w:tr>
      <w:tr>
        <w:trPr>
          <w:trHeight w:val="571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wka za 1 km pracy sprzętu: nośnik + piaskarka min. 9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szt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8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wka za 1 h pracy sprzętu: nośnik + piaskarka min. 9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 + pług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8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wka za 1 km pracy sprzętu: nośnik + piaskarka min. 6 m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szt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8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wka za 1 h pracy sprzętu: nośnik + piaskarka min. 6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 + pług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tawka za 1 h dyżuru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183"/>
        <w:gridCol w:w="851"/>
        <w:gridCol w:w="1993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ĘŚĆ 2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</w:tr>
      <w:tr>
        <w:trPr>
          <w:trHeight w:val="62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awka za 1 h pracy sprzętu: nośnik + płu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szt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tawka za 1 h dyżuru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183"/>
        <w:gridCol w:w="851"/>
        <w:gridCol w:w="1993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ĘŚĆ 3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CENA 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</w:tr>
      <w:tr>
        <w:trPr>
          <w:trHeight w:val="62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wka za 1 h pracy sprzętu, samochód samowyładowczy 6 – 12 Mg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 szt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2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wka za 1 h pracy sprzętu, samochód samowyładowczy powyżej 12 Mg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szt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3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wka za 1 h pracy sprzętu, kopark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szt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7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</w:rPr>
              <w:t>Stawka za 1 h pracy sprzętu, ładowark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szt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5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wka za 1 h pracy sprzętu, równiark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szt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wka za 1 h pracy sprzętu, koparko – ładowark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szt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2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i ciągnik z osprzętem (pług i rozsypywarka mieszanki) do utrzymania ścieżki rower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9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iatarka uli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szt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0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tawka za 1 h dyżuru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Termin realizacji zamówienia</w:t>
      </w:r>
      <w:r>
        <w:rPr>
          <w:rFonts w:cs="Tahoma" w:ascii="Tahoma" w:hAnsi="Tahoma"/>
          <w:b/>
          <w:color w:val="000000"/>
        </w:rPr>
        <w:t>:</w:t>
        <w:tab/>
      </w:r>
    </w:p>
    <w:p>
      <w:pPr>
        <w:pStyle w:val="TextBodyIndent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1: do 31.03.2013 r.</w:t>
      </w:r>
    </w:p>
    <w:p>
      <w:pPr>
        <w:pStyle w:val="TextBodyIndent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2: do 31.03.2013 r.</w:t>
      </w:r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sz w:val="20"/>
        </w:rPr>
        <w:t>CZĘŚĆ 3: do 31.05.2013 r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 xml:space="preserve">Zamierzam powierzyć podwykonawcy część zamówienia (określić zakres, jeśli dotyczy):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świadczam, że akceptuję dołączony do Specyfikacji Istotnych Warunków Zamówienia wzór umowy.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wybrania mojej oferty jako najkorzystniejszej, zobowiązuję się do podpisania umowy zgodnie z warunkami określonymi w SIWZ, w miejscu i terminie wskazanym przez Zamawiając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Tahoma" w:ascii="Tahoma" w:hAnsi="Tahoma"/>
        </w:rPr>
        <w:t xml:space="preserve">Informacje składające się na ofertę, zawarte na stronach ….. stanowią tajemnicę przedsiębiorstwa </w:t>
        <w:br/>
        <w:t>w rozumieniu przepisów ustawy o zwalczaniu nieuczciwej konkurencji i jako takie nie mogą być ogólnie dostępne</w:t>
      </w:r>
      <w:r>
        <w:rPr>
          <w:sz w:val="28"/>
          <w:szCs w:val="28"/>
        </w:rPr>
        <w:t>.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……... kolejno ponumerowanych stronach składamy całość oferty.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3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3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1 DO SIWZ ZDP272-ZPU-8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ahoma" w:hAnsi="Tahoma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MS Mincho;ＭＳ 明朝" w:cs="Tahoma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1">
    <w:name w:val="WW8Num57z1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ahoma" w:hAnsi="Tahoma" w:cs="Tahoma"/>
      <w:sz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2-09-14T12:12:00Z</cp:lastPrinted>
  <dcterms:modified xsi:type="dcterms:W3CDTF">2012-09-14T10:12:00Z</dcterms:modified>
  <cp:revision>3010</cp:revision>
  <dc:subject/>
  <dc:title>3</dc:title>
</cp:coreProperties>
</file>