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Świadomy odpowiedzialności wynikającej z art. 297 § 1 ustawy z dnia 6 czerwca 1997 roku – Kodeks karny (Dz.U.97.88.553 z późn. zm.), oświadczam, że nie zachodzą wobec mnie przesłanki określone w art. 24 ust. 1 ustawy Prawo zamówień publicznych i nie wyklucza się mnie </w:t>
        <w:br/>
        <w:t>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</w:t>
        <w:br/>
        <w:t>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wykonawców, w stosunku do których otwarto likwidacje lub których upadłość ogłoszono, </w:t>
        <w:br/>
        <w:t>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fizyczne, które prawomocnie skazano za przestępstwo popełnione w związku </w:t>
        <w:br/>
        <w:t>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sie wyrok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272-ZPU-8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9-14T12:13:00Z</cp:lastPrinted>
  <dcterms:modified xsi:type="dcterms:W3CDTF">2012-09-14T10:13:00Z</dcterms:modified>
  <cp:revision>3045</cp:revision>
  <dc:subject/>
  <dc:title>3</dc:title>
</cp:coreProperties>
</file>