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ykaz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 robót budowlanych w zakresie niezbędnym do wykazania spełniania warunku wiedzy                      i doświadczenia, wykonanych w okresie ostatnich pięciu lat przed upływem terminu składania ofert            w postępowaniu, a jeżeli okres prowadzenia działalności jest krótszy - w tym okresie,                                   z podaniem ich rodzaju i wartości, daty i miejsca wykonania oraz załączeniem dokumentu potwierdzającego, że roboty zostały wykonane zgodnie z zasadami sztuki budowlanej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16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robót/zakres rzeczowy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wykonania zamówien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kumenty potwierdzające, że roboty budowlane przedstawione w wykazie zostały wykonane należy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before="0" w:after="200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3850</wp:posOffset>
          </wp:positionH>
          <wp:positionV relativeFrom="paragraph">
            <wp:posOffset>144145</wp:posOffset>
          </wp:positionV>
          <wp:extent cx="56388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6"/>
      </w:rPr>
    </w:pPr>
    <w:r>
      <w:rPr>
        <w:rFonts w:cs="Calibri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6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5-31T07:27:00Z</dcterms:modified>
  <cp:revision>6</cp:revision>
  <dc:subject/>
  <dc:title>ZP</dc:title>
</cp:coreProperties>
</file>