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/>
      </w:pPr>
      <w:r>
        <w:rPr>
          <w:sz w:val="24"/>
          <w:szCs w:val="24"/>
        </w:rPr>
        <w:t xml:space="preserve">Tuchola, 19 września 2012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. 272.1.13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ana treści Specyfikacji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a: przetarg nieograniczony na realizację zadania pn. „Rozbudowa i przebudowa części budynku Internatu ZSLiT na centrum szkoleniowo-konferencyjne z bazą noclegową dla Zakładu Aktywności Zawodowej w Tucholi 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Na podstawie art. 38 ust. 4 ustawy z dnia 29 stycznia 2004 r. Prawo zamówień publicznych (Dz. U. z 2010 r., Nr 113, poz. 759 z późn. zm.) oraz zgodnie z rozdziałem VII ust. 10 Specyfikacji Istotnych Warunków Zamówienia nr ZP.272.1.13.2012 z dnia                                    10 września 2012 r. zmieniam treść Specyfikacji Istotnych Warunków Zamówienia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części </w:t>
      </w:r>
      <w:r>
        <w:rPr>
          <w:b/>
          <w:i/>
          <w:sz w:val="24"/>
          <w:szCs w:val="24"/>
        </w:rPr>
        <w:t>Załącznika nr 8 dokumentacji projektowej</w:t>
      </w:r>
      <w:r>
        <w:rPr>
          <w:sz w:val="24"/>
          <w:szCs w:val="24"/>
        </w:rPr>
        <w:t xml:space="preserve"> dodaje się rysunki zamienne                         i uzupełniające oraz opisy w nowym brzmieni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ktualne brzmienie części Załącznika Nr 8 w załączeniu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rozdział XIV ust. 10 SIWZ</w:t>
      </w:r>
      <w:r>
        <w:rPr>
          <w:sz w:val="24"/>
          <w:szCs w:val="24"/>
        </w:rPr>
        <w:t xml:space="preserve"> otrzymuje brzmienie:</w:t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4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0. Najpóźniej w dniu podpisania umowy należy dostarczyć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pię poświadczoną za zgodność z oryginałem (1 egz.) wymaganych uprawnień osób podanych ofercie do kierowania robotami budowlanymi w specjalności konstrukcyjno-budowlanej, instalacyjnej - sanitarnej, instalacyjnej - elektrycznej 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BIOZ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ecyzji o wpisie do centralnego rejestru Głównego Urzędu Nadzoru Budowlanego (jeśli dotyczy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aktualnego zaświadczenia o wpisie na listę członków właściwej izby samorządu zawodowego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poświadczoną za zgodność z oryginałem opłaconej polisy ubezpieczeniowej bądź innego dokumentu potwierdzającego, że Wykonawca jest ubezpieczony od odpowiedzialności cywilnej w zakresie prowadzonej działalności, w okresie od daty rozpoczęcia do daty zakończenia robót objętych umową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potwierdzający wniesienie zabezpieczenia należytego wykonania umowy;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10" w:leader="none"/>
        </w:tabs>
        <w:spacing w:lineRule="auto" w:line="240"/>
        <w:ind w:left="1213" w:hanging="4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uproszczony.”;</w:t>
      </w:r>
    </w:p>
    <w:p>
      <w:pPr>
        <w:pStyle w:val="Tekstpodstawowywcity3"/>
        <w:tabs>
          <w:tab w:val="clear" w:pos="708"/>
          <w:tab w:val="left" w:pos="121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</w:rPr>
        <w:t>artykuł 2 pkt 2.3. projektu umowy</w:t>
      </w:r>
      <w:r>
        <w:rPr>
          <w:rFonts w:cs="Times New Roman" w:ascii="Times New Roman" w:hAnsi="Times New Roman"/>
          <w:sz w:val="24"/>
          <w:szCs w:val="24"/>
        </w:rPr>
        <w:t xml:space="preserve"> stanowiącego Załącznik nr 12 do SIWZ otrzymuje brzmienie: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before="0" w:after="120"/>
        <w:ind w:left="357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3. Prace dotyczą przystosowania części budynku internatu, małej sali gimnastycznej              i pracowni krawieckiej na potrzeby Zakładu Aktywności Zawodowej w Tucholi. Budynki położone są na działkach nr 1460/9 i 1460/7 w Tucholi, przy ul. Świeckiej 89a.”;</w:t>
      </w:r>
    </w:p>
    <w:p>
      <w:pPr>
        <w:pStyle w:val="Tekstpodstawowywcity3"/>
        <w:tabs>
          <w:tab w:val="clear" w:pos="708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</w:rPr>
        <w:t>artykuł 2 pkt 2.5. projektu umowy</w:t>
      </w:r>
      <w:r>
        <w:rPr>
          <w:rFonts w:cs="Times New Roman" w:ascii="Times New Roman" w:hAnsi="Times New Roman"/>
          <w:sz w:val="24"/>
          <w:szCs w:val="24"/>
        </w:rPr>
        <w:t xml:space="preserve"> stanowiącego Załącznik nr 12 do SIWZ otrzymuje brzmienie:</w:t>
      </w:r>
    </w:p>
    <w:p>
      <w:pPr>
        <w:pStyle w:val="Tekstpodstawowywcity3"/>
        <w:tabs>
          <w:tab w:val="clear" w:pos="708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5. Przedmiot umowy zostanie wykonany na warunkach określonych w postanowieniach niniejszej umowy, zgodnie z zasadami sztuki budowlanej oraz zgodnie z przepisami ochrony środowiska, a ponadto na warunkach określonych 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 w:val="24"/>
          <w:szCs w:val="24"/>
        </w:rPr>
        <w:t>specyfikacji istotnych warunków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onej ofercie (załącznik nr 1 do umow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harmonogramie rzeczowo-finansowym realizacji inwestycji (załącznik nr 2 do umow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 w:val="24"/>
          <w:szCs w:val="24"/>
        </w:rPr>
        <w:t>projekcie budowlanym opracowanym przez firmę MAGA Agnieszka Mazur,                   z siedzibą przy ul. Wiejskiej 4, 89-500 Tuchol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zwoleniu Starosty Tucholskiego na roboty budowlane nr …………….. z dnia ………………….. r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ie uproszczonym (załącznik nr 3 do umowy),</w:t>
      </w:r>
    </w:p>
    <w:p>
      <w:pPr>
        <w:pStyle w:val="Tekstpodstawowy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integralne części niniejszej umowy.”;</w:t>
      </w:r>
    </w:p>
    <w:p>
      <w:pPr>
        <w:pStyle w:val="Tekstpodstawowywcity3"/>
        <w:tabs>
          <w:tab w:val="clear" w:pos="708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sz w:val="24"/>
          <w:szCs w:val="24"/>
        </w:rPr>
        <w:t>artykuł 6 pkt 6.1.2. projektu umowy</w:t>
      </w:r>
      <w:r>
        <w:rPr>
          <w:rFonts w:cs="Times New Roman" w:ascii="Times New Roman" w:hAnsi="Times New Roman"/>
          <w:sz w:val="24"/>
          <w:szCs w:val="24"/>
        </w:rPr>
        <w:t xml:space="preserve"> stanowiącego Załącznik nr 12 do SIWZ otrzymuje brzmienie: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851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1.2. Po zakończeniu robót – wykonaniu przedmiotu umowy, dokonaniu wpisu                 w dzienniku budowy przez kierownika budowy i potwierdzeniu gotowości do odbioru przez inspektora nadzoru, Wykonawca zawiadomi Inwestora o gotowości do odbioru, najpóźniej na 7 dni przed terminem wykonania przedmiotu umowy. </w:t>
      </w:r>
      <w:r>
        <w:rPr>
          <w:b/>
          <w:sz w:val="24"/>
          <w:szCs w:val="24"/>
        </w:rPr>
        <w:t>Przy zawiadomieniu Wykonawca załączy następujące dokument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kierownika budowy o zgodności wykonania obiektu z uproszczoną dokumentacją budowlaną, warunkami zgłoszenia robót nie wymagających pozwolenia na budowę, obowiązującymi przepisami i Polskimi Normami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y, aprobaty techniczne certyfikaty na wbudowane materiały,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51" w:hanging="284"/>
        <w:jc w:val="both"/>
        <w:rPr/>
      </w:pPr>
      <w:r>
        <w:rPr>
          <w:sz w:val="24"/>
          <w:szCs w:val="24"/>
        </w:rPr>
        <w:t>dokumentację powykonawczą obiektów wraz z naniesionymi zmianami dokonanymi w trakcie budowy (rysunki zamienne dot. nieistotnych zmian), potwierdzonymi przez kierownika budowy, projektanta i inspektora nadzoru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51" w:hanging="284"/>
        <w:jc w:val="both"/>
        <w:rPr/>
      </w:pPr>
      <w:r>
        <w:rPr>
          <w:sz w:val="24"/>
          <w:szCs w:val="24"/>
        </w:rPr>
        <w:t>protokóły badań i sprawdzeń (np. protokoły badań zagęszczenia gruntu, ekspetryzy itp.)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potwierdzający uporządkowanie terenu podpisany przez Dyrektora Zespołu Szkół Licealnych i Technicznych w Tucholi,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51" w:hanging="284"/>
        <w:jc w:val="both"/>
        <w:rPr/>
      </w:pPr>
      <w:r>
        <w:rPr>
          <w:sz w:val="24"/>
          <w:szCs w:val="24"/>
        </w:rPr>
        <w:t>inwentaryzację geodezyjną powykonawczą w 3 egzemplarzach,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proszczony kosztorys powykonawczy z uwzględnieniem podziału ujętego                 w harmonogramie rzeczowo-finansowym realizacji inwestycji.”;</w:t>
      </w:r>
    </w:p>
    <w:p>
      <w:pPr>
        <w:pStyle w:val="Tekstpodstawowywcity3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i/>
          <w:sz w:val="24"/>
          <w:szCs w:val="24"/>
        </w:rPr>
        <w:t>artykuł 16 pkt 16.3. projektu umowy</w:t>
      </w:r>
      <w:r>
        <w:rPr>
          <w:rFonts w:cs="Times New Roman" w:ascii="Times New Roman" w:hAnsi="Times New Roman"/>
          <w:sz w:val="24"/>
          <w:szCs w:val="24"/>
        </w:rPr>
        <w:t xml:space="preserve"> stanowiącego Załącznik nr 12 do SIWZ otrzymuje brzmienie:</w:t>
      </w:r>
    </w:p>
    <w:p>
      <w:pPr>
        <w:pStyle w:val="Tekstpodstawowywcity3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6.3. Wersja obowiązująca umowy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niniejszą sporządzono w 3 jednobrzmiących egzemplarzach w języku polskim; w tym 2 egzemplarze dla Inwestora, 1 egzemplarz dla Wykonawc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ce integralną część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</w:tabs>
        <w:suppressAutoHyphens w:val="false"/>
        <w:ind w:left="568" w:hanging="28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uppressAutoHyphens w:val="false"/>
        <w:ind w:left="568" w:hanging="28"/>
        <w:rPr>
          <w:sz w:val="24"/>
          <w:szCs w:val="24"/>
        </w:rPr>
      </w:pPr>
      <w:r>
        <w:rPr>
          <w:sz w:val="24"/>
          <w:szCs w:val="24"/>
        </w:rPr>
        <w:t>Harmonogram rzeczowo-finansowy realizacji inwes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uppressAutoHyphens w:val="false"/>
        <w:ind w:left="568" w:hanging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uproszcz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uppressAutoHyphens w:val="false"/>
        <w:spacing w:before="0" w:after="240"/>
        <w:ind w:left="567" w:hanging="28"/>
        <w:rPr>
          <w:sz w:val="24"/>
          <w:szCs w:val="24"/>
        </w:rPr>
      </w:pPr>
      <w:r>
        <w:rPr>
          <w:sz w:val="24"/>
          <w:szCs w:val="24"/>
        </w:rPr>
        <w:t>Specyfikacja techniczna wykonania i odbioru robót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dotyczą szczegółowego opisu przedmiotu zamówienia i nie prowadzą do zmiany treści ogłoszenia o zamów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zmiany treści Specyfikacji Istotnych Warunków Zamówienia należy uwzględnić przy sporządzaniu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Tucholski</w:t>
      </w:r>
    </w:p>
    <w:p>
      <w:pPr>
        <w:pStyle w:val="Normal"/>
        <w:spacing w:lineRule="auto" w:line="48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rota Gromowska</w:t>
      </w:r>
    </w:p>
    <w:sectPr>
      <w:headerReference w:type="default" r:id="rId2"/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rial12CE">
    <w:name w:val="Arial 12 C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Preinstalled User</dc:creator>
  <dc:description/>
  <cp:keywords/>
  <dc:language>en-US</dc:language>
  <cp:lastModifiedBy>Preinstalled User</cp:lastModifiedBy>
  <cp:lastPrinted>2012-09-19T12:08:00Z</cp:lastPrinted>
  <dcterms:modified xsi:type="dcterms:W3CDTF">2012-09-19T10:10:00Z</dcterms:modified>
  <cp:revision>10</cp:revision>
  <dc:subject/>
  <dc:title>Tuchola, 5 czerwca 2012 r</dc:title>
</cp:coreProperties>
</file>