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/>
      </w:pPr>
      <w:r>
        <w:rPr/>
        <w:t>INFORMACJA O STANIE MIENIA</w:t>
      </w:r>
    </w:p>
    <w:p>
      <w:pPr>
        <w:pStyle w:val="Normal"/>
        <w:spacing w:lineRule="auto" w:line="480"/>
        <w:jc w:val="center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  <w:t>POWIATU TUCHOLSKIEGO</w:t>
      </w:r>
    </w:p>
    <w:p>
      <w:pPr>
        <w:pStyle w:val="Normal"/>
        <w:rPr>
          <w:rFonts w:ascii="Albertus;Century Gothic" w:hAnsi="Albertus;Century Gothic" w:cs="Albertus;Century Gothic"/>
          <w:b/>
          <w:b/>
          <w:i/>
          <w:i/>
          <w:sz w:val="48"/>
        </w:rPr>
      </w:pPr>
      <w:r>
        <w:rPr>
          <w:rFonts w:cs="Albertus;Century Gothic" w:ascii="Albertus;Century Gothic" w:hAnsi="Albertus;Century Gothic"/>
          <w:b/>
          <w:i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Tuchola,  12 listopad 2008 r.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  <w:t>Informacja o stanie mienia komunalnego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Informacja sporządzona jest zgodnie z art. 180 ustawy z dnia 30 czerwca 2005 r. o finansach publicznych (Dz. U. Nr 249, poz. 2104 z 2005 r. ze zm.).</w:t>
      </w:r>
    </w:p>
    <w:p>
      <w:pPr>
        <w:pStyle w:val="Normal"/>
        <w:rPr>
          <w:sz w:val="24"/>
        </w:rPr>
      </w:pPr>
      <w:r>
        <w:rPr>
          <w:b/>
          <w:sz w:val="24"/>
        </w:rPr>
        <w:t>Opracowanie obejmuje następujące informacje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e dotyczące przysługujących Powiatowi praw własności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e dotyczące innych niż własność praw majątkowych, w tym w szczególności o ograniczonych prawach rzeczowych, użytkowaniu wieczystym, wierzytelnościach, udziałach w spółkach, akcjach oraz o posiadani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ne o zmianach w stanie mienia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Dane o dochodach uzyskanych z tytułu wykonywania prawa własności i innych praw majątkowych oraz z wykonywania posiadani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ne dane i informacje o zdarzeniach mających wpływ na stan mienia komunaln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I. MAJĄTEK POWIATU – OGÓŁEM</w:t>
      </w:r>
    </w:p>
    <w:p>
      <w:pPr>
        <w:pStyle w:val="TextBody"/>
        <w:ind w:firstLine="851"/>
        <w:rPr/>
      </w:pPr>
      <w:r>
        <w:rPr/>
        <w:t>Dane zebrane zostały według stanu na dzień 30 września 2008 r. Pod pojęciem mienia przyjęto składniki majątkowe w rozumieniu ustawy z dnia 29 września 1994 r. o rachunkowości.</w:t>
      </w:r>
    </w:p>
    <w:p>
      <w:pPr>
        <w:pStyle w:val="TextBody"/>
        <w:ind w:firstLine="851"/>
        <w:rPr/>
      </w:pPr>
      <w:r>
        <w:rPr/>
        <w:t>Umorzenie majątku wyliczono zgodnie z rozporządzeniem Ministra Finansów z dnia 20 stycznia 1995 r. w sprawie amortyzacji środków trwałych oraz wartości niematerialnych i prawnych, a także aktualizacji wyceny środków trwałych.</w:t>
      </w:r>
    </w:p>
    <w:p>
      <w:pPr>
        <w:pStyle w:val="TextBody"/>
        <w:ind w:firstLine="851"/>
        <w:rPr/>
      </w:pPr>
      <w:r>
        <w:rPr/>
        <w:t>Wartość majątku Powiatu Tucholskiego przedstawia tabela nr 1.</w:t>
      </w:r>
    </w:p>
    <w:p>
      <w:pPr>
        <w:pStyle w:val="TextBody"/>
        <w:ind w:firstLine="851"/>
        <w:rPr/>
      </w:pPr>
      <w:r>
        <w:rPr/>
      </w:r>
    </w:p>
    <w:tbl>
      <w:tblPr>
        <w:tblW w:w="9341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440"/>
        <w:gridCol w:w="1141"/>
        <w:gridCol w:w="2100"/>
        <w:gridCol w:w="1690"/>
        <w:gridCol w:w="153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Rodzaj 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zostałe jednostki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artość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a</w:t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18 470,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466 724,6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85 194,8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2 395 699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295 186,14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6 690 886,1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 770,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71 538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94 308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7 273,7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7 273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3 347,51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959 521,55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202 869,06</w:t>
            </w:r>
          </w:p>
        </w:tc>
      </w:tr>
      <w:tr>
        <w:trPr>
          <w:trHeight w:val="76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 maszyny, wyposażenie produkcyjne i handlow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30,5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76 558,5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8 589,0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44,32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397,4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 641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98,03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 735,78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 933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05,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620 972,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734 578,62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przekazane na poczet inwestycji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9,77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9,7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 428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 428,00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1 898,16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481 854,4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 385 194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99 127,9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310 315,91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 909 443,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 770,18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71 538,5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694 308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75 311,85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09 223,09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284 534,94</w:t>
            </w:r>
          </w:p>
        </w:tc>
      </w:tr>
    </w:tbl>
    <w:p>
      <w:pPr>
        <w:pStyle w:val="TextBody"/>
        <w:ind w:left="-851" w:firstLine="709"/>
        <w:jc w:val="both"/>
        <w:rPr/>
      </w:pPr>
      <w:r>
        <w:rPr/>
        <w:t>Zestawienie zmian wartości majątku Powiatu Tucholskiego w okresie od 30 września 2007 r.  do 30 września 2008 r. - przedstawia tabela nr 2.</w:t>
      </w:r>
    </w:p>
    <w:p>
      <w:pPr>
        <w:pStyle w:val="TextBody"/>
        <w:rPr/>
      </w:pPr>
      <w:r>
        <w:rPr/>
      </w:r>
    </w:p>
    <w:tbl>
      <w:tblPr>
        <w:tblW w:w="10701" w:type="dxa"/>
        <w:jc w:val="left"/>
        <w:tblInd w:w="-8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540"/>
        <w:gridCol w:w="1141"/>
        <w:gridCol w:w="2260"/>
        <w:gridCol w:w="1420"/>
        <w:gridCol w:w="1240"/>
        <w:gridCol w:w="1660"/>
      </w:tblGrid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Lp.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yszczególnieni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Rodzaj wartość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zychody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ozchody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czątkowa na dzień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na dzień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07 r.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08 r.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EDNOSTKI BUDŻETOWE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TAROSTWO POWIATOW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088 37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918 470,1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635 08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395 699,9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2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 770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73 05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 216,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87 273,7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62 2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81 140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43 347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612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 418,5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030,5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1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866,6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 244,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 49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299,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198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8 60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 996,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05,8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ługotermin. aktywa finans.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 428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203 428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V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ć mienia zlikwid. jednostek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291 80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121 898,1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838 5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599 127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3 2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2 770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6 97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8 336,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5 311,85</w:t>
            </w:r>
          </w:p>
        </w:tc>
      </w:tr>
      <w:tr>
        <w:trPr>
          <w:trHeight w:val="36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ZOSTAŁE JEDNOSTKI</w:t>
            </w:r>
          </w:p>
        </w:tc>
      </w:tr>
      <w:tr>
        <w:trPr>
          <w:trHeight w:val="43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Leśnych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62 104,5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11 908,7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 19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4 636,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04 636,4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280,6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 280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3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523,6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262 104,5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211 908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50 195,8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387,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8 387,54</w:t>
            </w:r>
          </w:p>
        </w:tc>
      </w:tr>
      <w:tr>
        <w:trPr>
          <w:trHeight w:val="43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Licealnych i 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0 0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8 099,3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8 643,1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9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9 45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60 1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 680,4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46 509,5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6,79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556,7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981,9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 928,0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5,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05,9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0 942,7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70 942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440 0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58 099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40 1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98 643,1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99 93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859 456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9 87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 662,0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2 539,01</w:t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pecjalny Ośrodek Szkolno - Wychowawczy</w:t>
            </w:r>
          </w:p>
        </w:tc>
      </w:tr>
      <w:tr>
        <w:trPr>
          <w:trHeight w:val="24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1 560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8 142,12</w:t>
            </w:r>
          </w:p>
        </w:tc>
      </w:tr>
      <w:tr>
        <w:trPr>
          <w:trHeight w:val="22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790,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557 50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 406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69 102,41</w:t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25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88,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039,7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50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20 932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60 7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78 142,1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2 790,3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9 88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089,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5 973,15</w:t>
            </w:r>
          </w:p>
        </w:tc>
      </w:tr>
      <w:tr>
        <w:trPr>
          <w:trHeight w:val="40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</w:rPr>
              <w:t>Poradnia Psychologiczno - Pedagogiczn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 5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618,9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 597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1 2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597,0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449 618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4 5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3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1 2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9 618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3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1 597,40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18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691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872,48</w:t>
            </w:r>
          </w:p>
        </w:tc>
      </w:tr>
      <w:tr>
        <w:trPr>
          <w:trHeight w:val="39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Dzieck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65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652,6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13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8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7 566,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517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8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86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687,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50,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37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446,98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18,24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428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8,59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028,5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8 652,6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2 681,2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2 134,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8,8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594,7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517,7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568,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1 086,5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895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 899,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9 795,08</w:t>
            </w:r>
          </w:p>
        </w:tc>
      </w:tr>
      <w:tr>
        <w:trPr>
          <w:trHeight w:val="39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arząd Dróg Powiatow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93 4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03 938,0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06 1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8 289 847,0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7 3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4 09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17 46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9 943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67 520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2 526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 331,4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 194,5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 1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 052,8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02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97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50 030,0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693 43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703 938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906 11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 289 847,0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787 31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14 09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3 25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7 917,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334,23</w:t>
            </w:r>
          </w:p>
        </w:tc>
      </w:tr>
      <w:tr>
        <w:trPr>
          <w:trHeight w:val="45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e Centrum Pomocy Rodzini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68,9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3,25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5,7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7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70,7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53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1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 068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7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453,25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8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 615,7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 54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120,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 664,19</w:t>
            </w:r>
          </w:p>
        </w:tc>
      </w:tr>
      <w:tr>
        <w:trPr>
          <w:trHeight w:val="36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Gospodarstwa pomocnicze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3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 23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338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957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381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91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623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68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8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należności z tytułu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585 56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 50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7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33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 06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 174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8 234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3 05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09 531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804 417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48 169,00</w:t>
            </w:r>
          </w:p>
        </w:tc>
      </w:tr>
      <w:tr>
        <w:trPr>
          <w:trHeight w:val="34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om Pomocy Społeczn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131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 643 379,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27 023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581,9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77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859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8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 799,8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 352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7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14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 782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 458,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 457,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7 868,9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698,3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401,66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 099,9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22,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31,3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75 131,8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6 433,7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23,3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94 581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43 779,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1 859,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878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2 799,8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</w:rPr>
              <w:t>431 352,6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574,6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145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1 782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 645,7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 846,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 492,69</w:t>
            </w:r>
          </w:p>
        </w:tc>
      </w:tr>
      <w:tr>
        <w:trPr>
          <w:trHeight w:val="37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Urząd Pracy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27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600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6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209,37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968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89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666,06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30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42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 543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 568,84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97,22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 466,06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 4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20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01,18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101,1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76 270,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 600,6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 661,2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7 209,3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1 968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998,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 200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767,2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4 301,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 242,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5 543,3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8 456,0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 357,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 098,16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Tucholskie Centrum Edukacji Zawodowej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3 9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2 906,09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3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244,58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 5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661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5 5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 374,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2 159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783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98,02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084,9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83 90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62 906,09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6 31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68 244,5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7 58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94 661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9 93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 652,4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0 588,48</w:t>
            </w:r>
          </w:p>
        </w:tc>
      </w:tr>
      <w:tr>
        <w:trPr>
          <w:trHeight w:val="33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Powiatowy Zakład Obsługi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589,7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6,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1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983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1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94,86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606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714,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1 027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589,7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915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606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5 112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 983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 23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350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6 584,22</w:t>
            </w:r>
          </w:p>
        </w:tc>
      </w:tr>
      <w:tr>
        <w:trPr>
          <w:trHeight w:val="34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Ponadgimnazjalnych w Śliwica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4,2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4,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264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999,1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 264,2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34,9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7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 317,22</w:t>
            </w:r>
          </w:p>
        </w:tc>
      </w:tr>
      <w:tr>
        <w:trPr>
          <w:trHeight w:val="36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Zespół Szkół  Licealnych i Agrotechnicznych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917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64,4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552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8,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928,18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6,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36,2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2 917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 364,4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5 552,6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774,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93 774,14</w:t>
            </w:r>
          </w:p>
        </w:tc>
      </w:tr>
      <w:tr>
        <w:trPr>
          <w:trHeight w:val="34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Ośrodek Wsparcia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23,7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 623,7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Zespół Szkół Ogólnokształcących 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zeczowe aktywa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06 6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0 941,92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5 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2 728,51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1 6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8 213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grunt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budynki i budow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6 60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 564,1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573 039,8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urządzenia techniczne,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02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942,03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59,97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szyny, wyposażeni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kcyjne i handlow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środki transportu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ne środki trwał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24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95,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8,73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nwestycje rozpoczęt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•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należności z tytułu 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zaliczek na inwestycje</w:t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tości niematerialne  i prawne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ru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806 66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720 941,92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to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755 03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582 728,5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morzenie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51 639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138 213,41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4 046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 143,9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 902,08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Ochrony Środowiska i Gospodarki Wodnej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0 762,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61 878,6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 641,08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wiatowy Fundusz Gospodarki Zasobem Geodezyjnym i Kartograficznym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3 220,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</w:t>
            </w: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cs="Arial" w:ascii="Arial" w:hAnsi="Arial"/>
                <w:b/>
                <w:bCs/>
              </w:rPr>
              <w:t>10 697,9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</w:t>
            </w:r>
            <w:r>
              <w:rPr>
                <w:rFonts w:cs="Arial" w:ascii="Arial" w:hAnsi="Arial"/>
                <w:b/>
                <w:bCs/>
              </w:rPr>
              <w:t>92 522,90</w:t>
            </w:r>
          </w:p>
        </w:tc>
      </w:tr>
      <w:tr>
        <w:trPr>
          <w:trHeight w:val="255" w:hRule="atLeast"/>
        </w:trPr>
        <w:tc>
          <w:tcPr>
            <w:tcW w:w="10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wiatowy Fundusz Rehabilitacji Osób Niepełnosprawnych  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jątek obrotowy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6 931,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21 364,0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 567,44</w:t>
            </w:r>
          </w:p>
        </w:tc>
      </w:tr>
      <w:tr>
        <w:trPr>
          <w:trHeight w:val="25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1418" w:footer="708" w:bottom="1418"/>
          <w:pgNumType w:start="173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b w:val="false"/>
          <w:b w:val="false"/>
        </w:rPr>
      </w:pPr>
      <w:r>
        <w:rPr/>
        <w:t>II. INFORMACJA O STANIE KOMUNALIZACJI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MIENIA NA RZECZ POWIATU TUCHOLSKIEG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AZ O GOSPODAROWANIU TYM MIENIEM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n na dzień 31 października  2008 r.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Informacja o stanie mienia będącego własnością Powiatu Tuchol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wiat Tucholski jest właścicielem niżej wymienionych nieruchomości położonych na terenie: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i działki  n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806/2 i 806/3  - pow. 0,1407 ha – użyczona Inspekcji Weterynaryjn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1460/7 – pow. 0,6414 ha  - w zarządzie Tucholskiego Centrum Edukacji  Zawo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  1460/9 – pow. 1,8374 ha – w zarządzie Zespołu Szkół Licealnych i Techn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388/3, 1388/7, 1388/9, 1389/1 – pow. 1,4040 ha – w zarządzie  Zespołu Szkół Ogólnokształcąc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37/12, 2182/11 – pow. 0, 4562 ha – w zarządzie Zespołu Szkół Specjal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676 – pow. 0,1765 ha – udział do 3/10 cz. – siedziba Starostwa Powiatowego w Tucholi pl. Zamkowy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2137/1, 2137/3, 2137/5,  – pow. 0,1261 ha  – siedziba Starostwa Powiatowego w Tucholi ul. Pocztowa 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825 –pow. 0,1844 ha udział do 55265/101283 części – Starostwo Powiatowe w Tucholi ul. Pocztowa 7 ( Książnic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2184/73 – pow. 0,5269 ha w zarządzie Domu Dziecka w Tucho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87/11, 1384/20, 1487/14  - pow. 1, 5806 ha – w zarządzie Zarządu Dróg Powiatow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3663, 3664 – pow. 1,6253 ha w zarządzie Tucholskiego Centrum Edukacji Zawodowej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2086/2 – pow. 0,0187 ha – w zarządzie Muzeum Borów Tucholsk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3817 – pow. 2,2614 ha – teren przewidziany pod budowę Domu Pomocy Społecznej w zarządzie Tucholskiego Centrum Edukacji Zawodow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1487/13 – 0,1560 ha – w zarządzie Specjalistycznego Ośrodka Wsparcia dla Ofiar Przemocy w Rodzi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stycy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53/26 – pow. 0,3700 ha w zarządzie Zespołu Szkół Leśnych i Agrotechniczny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cią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5/1, 15/3, 15/4, 15/12, 15/13  - pow. 1,7930 ha – w zarządzie Domu Pomocy Społecznej w Wysokiej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581-pow. 0,5252 ha – w stosunku do tej nieruchomości toczy się postępowanie sądow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 wniosek o zasiedzenie nieruchomości tej przez rodzinę Pawlak)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iała – obręb Klocek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96, 497/1, 613 – 1,6800 ha wraz zabudowaniami w zarządzie Tucholskiego Centrum Edukacji Zawodowej w Tucholi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Zarząd Dróg Powiatowych w Tucholi gospodaruje na 45 drogach powiatowych. Stan prawny 16  dróg został całkowicie uregulowany. Wszystkie nieruchomości mają założone księgi wieczyste w których ujawnionym właścicielem jest Powiat Tucholski. Sprawy związane z regulowaniem stanu prawnego  pozostałych dróg prowadzone są na bieżąc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raniczone prawo rzeczow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ch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4/16 LP, 4/17 LP, 3642, 3643 – pow. 3,1833 ha nieruchomość Lasów Państwowych w  użytkowaniu  Powiatu Tucholskiego- Zespołu Szkół Leśnych i Agrotechn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1460/9 – prawo przejścia i przejazdu przez tę nieruchomość w pasie szerokości ok. 10 m i długości 7 m od strony ul. Świeckiej  dla właścicieli nieruchomości – działki nr 1460/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iany w stanie posiadania w okresie 2008 roku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iat Tucholski nabył prawo własności nieruchomości położonej w Białej obręb Klocek o łącznej powierzchni 1,6800 ha wraz z obiektami Ośrodka Wypoczynkowego po Kuratorium Oświaty w Bydgoszczy. Na mocy decyzji GN.7004-8/08 Zarządu Powiatu Tucholskiego nieruchomość ta przekazana została w trwały zarząd na rzecz Tucholskiego Centrum Edukacji zawodowej w Tuchol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iat Tucholski umową notarialną Repertorium A nr 3066/2008 w dniu 23 czerwca 2008r nabył od Gminy Tuchola nieruchomość położoną w Tucholi przy placu Wolności 15 – działkę nr 2048/1 o powierzchni 0,0430 ha wraz z budynkiem biurowym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wiat Tucholski umową notarialną Repertorium A nr 3719/2008 w dniu 12 sierpnia 2008r nabył  i dokonał zamiany ze Zgromadzeniem  Sióstr Świętej Elżbiety Prowincja Toruńska nieruchomości – Szpitala w Tucholi. W wyniku tej umowy Zgromadzenie Sióstr Świętej Elżbiety Prowincja Toruńska  otrzymało nieruchomości położoną w Tucholi przy placu Wolności 15, natomiast Powiat Tucholski stał się właścicielem działek nr 1947/3, 1947/5, 1947/6 o łącznej powierzchni 0,9236 ha wraz z obiektami szpitala położonej w Tucholi pomiędzy ulicami Nowodworskiego i Krzywą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Obecnie trwają prace związane z przygotowaniem umowy dzierżawy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 dniu 20 października 2008r Zarząd Powiatu Tucholskiego zrzekł się ograniczonego prawa rzeczowego – użytkowania nieruchomości położonej w Tucholi przy ul. Nowodworskiego, Pocztowej i Podmiejskiej w związku z podpisanym z  Ministrem Środowiska porozumieniem w sprawie prowadzenia Szkoły Leśnej w Tuchol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ochody ze sprzedaży majątku zaplanowane na 2009 r. to kwota 1.815.678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III. UDZIAŁY W SPÓŁKACH</w:t>
      </w:r>
    </w:p>
    <w:p>
      <w:pPr>
        <w:pStyle w:val="TextBody"/>
        <w:rPr/>
      </w:pPr>
      <w:r>
        <w:rPr/>
      </w:r>
    </w:p>
    <w:p>
      <w:pPr>
        <w:pStyle w:val="TextBody"/>
        <w:ind w:firstLine="851"/>
        <w:rPr/>
      </w:pPr>
      <w:r>
        <w:rPr/>
        <w:t xml:space="preserve">                                                                                                                      </w:t>
      </w:r>
      <w:r>
        <w:rPr/>
        <w:t>Tabela nr 1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1559"/>
        <w:gridCol w:w="1843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Spół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Składnik mająt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z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Wartość w PLN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.278.500,00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. .”Szpital Tucholski” Sp. z o.o. NZOZ Szpital Powiatow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688.927,6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3.OSiR Sp. z o.o.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w organ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kład pieniężn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150.550,0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4. OSiR Sp. z o.o. w organizacj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wkład niepieniężny (apor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nieoznaczo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85.450 zł</w:t>
            </w:r>
          </w:p>
        </w:tc>
      </w:tr>
      <w:tr>
        <w:trPr>
          <w:cantSplit w:val="true"/>
        </w:trPr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.203.427,60</w:t>
            </w:r>
          </w:p>
        </w:tc>
      </w:tr>
    </w:tbl>
    <w:p>
      <w:pPr>
        <w:pStyle w:val="TextBody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ertus">
    <w:altName w:val="Century Gothic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outlineLvl w:val="4"/>
    </w:pPr>
    <w:rPr>
      <w:rFonts w:ascii="Albertus;Century Gothic" w:hAnsi="Albertus;Century Gothic" w:cs="Albertus;Century Gothic"/>
      <w:b/>
      <w:i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4T07:08:00Z</dcterms:created>
  <dc:creator>Rafał Domeracki</dc:creator>
  <dc:description/>
  <cp:keywords/>
  <dc:language>en-US</dc:language>
  <cp:lastModifiedBy>WF08</cp:lastModifiedBy>
  <cp:lastPrinted>2008-11-14T07:43:00Z</cp:lastPrinted>
  <dcterms:modified xsi:type="dcterms:W3CDTF">2009-04-03T12:33:00Z</dcterms:modified>
  <cp:revision>142</cp:revision>
  <dc:subject/>
  <dc:title>INFORMACJA O STANIE MIENIA</dc:title>
</cp:coreProperties>
</file>