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 10 /2012                                                                                         </w:t>
      </w: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2-08-27T07:12:00Z</dcterms:modified>
  <cp:revision>20</cp:revision>
  <dc:subject/>
  <dc:title>Nazwa wykonawcy</dc:title>
</cp:coreProperties>
</file>