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 10 /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produktów leczniczych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pitala Tucholskiego Sp. z o.o. w Tucholi i na rzecz Szpitala Powiatowego Sp. z  o.o. w Cheł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ni ( poniedziałek, wtorek, czwartek)  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o ile termin ten zostanie przekroczony o 24 godziny Zamawiający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konać zakupu tego artykułu z wolnej ręki obciążając równocześnie 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a)  zmiany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. Zmiana ceny wymaga pisemnego potwierdzenia i obowiązuje od dnia wejścia w życie zmiany prze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1-02-25T10:56:00Z</cp:lastPrinted>
  <dcterms:modified xsi:type="dcterms:W3CDTF">2012-08-27T07:55:00Z</dcterms:modified>
  <cp:revision>48</cp:revision>
  <dc:subject/>
  <dc:title>PROJEKT UMOWY</dc:title>
</cp:coreProperties>
</file>