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9.10.2012 roku</w:t>
      </w:r>
    </w:p>
    <w:p>
      <w:pPr>
        <w:pStyle w:val="Normal"/>
        <w:rPr/>
      </w:pPr>
      <w:r>
        <w:rPr>
          <w:sz w:val="20"/>
          <w:szCs w:val="20"/>
        </w:rPr>
        <w:t>NZOZ XII/10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OGŁOSZENIE  O WYBORZE  OFERTY  NAJKORZYSTNIEJSZ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   za cenę       26.503,2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     za cenę       1.09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     za cenę     78.548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4     za cenę       8.226,36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,1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lipie 1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nofi – Aventis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6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6,66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1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1,71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 LIDER, PGF Hurt Sp. z o.o, ul. Krzemieniecka 120,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CLEPIOS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ubska 4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,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2-08-16T13:17:00Z</cp:lastPrinted>
  <dcterms:modified xsi:type="dcterms:W3CDTF">2012-10-09T09:25:00Z</dcterms:modified>
  <cp:revision>7</cp:revision>
  <dc:subject/>
  <dc:title>          Tuchola, dnia 17</dc:title>
</cp:coreProperties>
</file>