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Załącznik nr 5b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2  pn. „</w:t>
      </w:r>
      <w:r>
        <w:rPr>
          <w:rFonts w:cs="Calibri" w:ascii="Calibri" w:hAnsi="Calibri"/>
          <w:b/>
          <w:i/>
          <w:sz w:val="24"/>
          <w:szCs w:val="24"/>
          <w:u w:val="single"/>
        </w:rPr>
        <w:t>Wydanie publikacji „Bory Tucholskie informator dla turysty-wędkarza"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danie publikacji „Bory Tucholskie informator dla turysty-wędkarza”. Przedmiot zamówienia obejmuje: pozyskanie i opracowanie materiału tekstowego i zdjęciowego, opracowanie graficzne mapy terenu gmin Cekcyn, Gostycyn, Kęsowo, Lniano, Lubiewo, Osie, Śliwice, Świekatowo, Tuchola oraz map batymetrycznych łowisk, korektę językową tekstu, skład, przygotowanie materiałów do druku, druk, oprawę i dostarczenie do zamawiającego oraz przekazanie praw autorskich do nieodpłatnego umieszczenia publikacji w wersji elektronicznej na stronach internetowych Zamawiającego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arametry techniczne publikacji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kład: 2160  egz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format: min. 11,5 cm; wysokość min. 19 cm;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n. 84 strony w pełnym kolorze (CMYK) na papierze kredowym 150 g.;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ładka drukowana w pełnym kolorze na papierze kredowym 350 g., foliowana jednostronnie;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ewnątrz wklejona w okładkę mapa obszaru gmin Cekcyn, Gostycyn, Kęsowo, Lniano, Lubiewo, Osie, Śliwice, Świekatowo, Tuchola formatu  min. 55 cm x 40,7 cm;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rawa – spirala srebr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publikacj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acja składać się będzie z rozdziałów zawierających co najmniej następujące informac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sobów wodnych obszaru, którego dotyczy publikacj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a charakterystyka zbiorników wodnych, pod kątem stref i występujących w nich gatunków ryb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formacje o tradycjach związanych z połowem ryb na terenie Borów Tucholski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opularnych metod połowu ryb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in. 11 gatunków ryb występujących na opisywanym terenie (w tym: karaś, karp, leszcz, lin, lipień, okoń, płoć, pstrąg potowy, sandacz, szczupak, węgorz), z co najmniej 1 zdjęciem każdego gatunku oraz podaniem takich informacji, jak: cechy charakterystyczne, występowanie, przynęty, wymiar ochronny, okres ochronny, dobowy limit połowu, popularne metody połow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na tradycyjne dania z ryb, z co najmniej 1 zdjęciem prezentującym daną potrawę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użytkowe (zawierające m.in. informacje o miejscach zakupu pozwoleń na wędkowanie i sklepach wędkarskich, adresy gospodarstw agroturystycznych i innych obiektów bazy noclegowej z terenu objętego publikacją, posiadających ofertę dla wędkarzy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blikacja będzie zawierała mapę obszaru gmin Cekcyn, Gostycyn, Kęsowo, Lniano, Lubiewo, Osie, Śliwice, Świekatowo, Tuchola (formatu  min. 55 cm x 40,7 cm) wklejona  wewnątrz w okładkę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Na mapie zaznaczone będą co najmniej: sieć hydrograficzna i drogowa, miejscowości, obszary leśne, obszary chronione, baza noclegowa, miejsca atrakcyjne pod względem turystycz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blikacja będzie zawierała mapy batymetryczne (w dobrej jakości/rozdzielczości) oraz opisy wybranych łowisk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: Zalew Koronowski, jeziora: Białe, Błądzimskie, Głęboczek, Grzybiec, Okonińskie, Szpitalne, Świekatowskie, Wielkie Cekcyńskie, Żurskie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kacja będzie zawierała materiał zdjęciowy ilustrujący każdy z rozdziałów, w tym: co najmniej dwa zdjęcia lotnicze terenu objętego publikacją, co najmniej po 1 jednym zdjęciu każdego opisywanego gatunku ryby oraz co najmniej po 1 jednym  zdjęciu potrawy, której przepis jest umieszczony w publikacj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 właściwe oznakowanie publikacji, zgodnie z obowiązującą </w:t>
      </w:r>
      <w:r>
        <w:rPr>
          <w:rFonts w:cs="Calibri" w:ascii="Calibri" w:hAnsi="Calibri"/>
          <w:i/>
          <w:sz w:val="22"/>
          <w:szCs w:val="22"/>
        </w:rPr>
        <w:t>Księgą wizualizacji znaku Programu Rozwoju Obszarów Wiejskich na lata 2007-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, najpóźniej 7 dni po podpisaniu umowy, dostarczy Wykonawcy następujące materiały: przepisy na tradycyjne dania z ryb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e użytkowe (zawierające m.in. informacje o miejscach zakupu pozwoleń na wędkowanie i sklepach wędkarskich, adresy gospodarstw agroturystycznych i innych obiektów bazy noclegowej z terenu objętego publikacją, posiadających ofertę dla wędkarzy), informacje o tradycjach związanych z połowem ryb na terenie Borów Tucholsk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stawi Zamawiającemu w terminie do 7 dni od otrzymania materiałów wymienionych w punkcie 5 następujące materiały do akceptacji: szczegółowy spis treści                  z podaniem stron, szczegółowy spis gatunków ryb i łowisk ujętych w opracowaniu, szczegółowy spis przepisów ujętych w opracowaniu, wstępny projekt lay-out’u, wstępny projekt okładki, harmonogram wykonania pra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rzekazaniem publikacji do druku Wykonawca przedstawi Zamawiającemu                           do akceptacji kompletny projekt publikacji (dopuszczalna jest forma elektroniczna). Zamawiający w terminie 7 dni naniesie uwagi do projektu i przedstawi je Wykonawcy lub zatwierdzi projekt. W przypadku konieczności uwzględnienia uwag Zamawiającego i dokonania poprawek, Zamawiający w ciągu dwóch dni roboczych dokona ostatecznej akceptacji poprawionego projekt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a wersja publikacji zostanie dostarczona przez Wykonawcę w formacie PDF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blikacja może zostać oznaczona przez wykonawcę numerem ISBN. W takim wypadku do obowiązków wykonawcy należy również nieodpłatne przekazanie egzemplarzy obowiązkowych publikacji uprawnionym bibliotekom, zgodnie ustawą z dnia                                      7 listopada 1996 r. o obowiązkowych egzemplarzach bibliot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22860</wp:posOffset>
                </wp:positionV>
                <wp:extent cx="539750" cy="6292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20650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b/>
      <w:bCs/>
      <w:sz w:val="36"/>
      <w:szCs w:val="3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9:00Z</dcterms:created>
  <dc:creator>Bartek</dc:creator>
  <dc:description/>
  <cp:keywords/>
  <dc:language>en-US</dc:language>
  <cp:lastModifiedBy>Preinstalled User</cp:lastModifiedBy>
  <cp:lastPrinted>2012-08-17T12:49:00Z</cp:lastPrinted>
  <dcterms:modified xsi:type="dcterms:W3CDTF">2012-08-20T06:27:00Z</dcterms:modified>
  <cp:revision>3</cp:revision>
  <dc:subject/>
  <dc:title>Umowa</dc:title>
</cp:coreProperties>
</file>