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>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wykonawców, w stosunku do których otwarto likwidacje lub których upadłość ogłoszono, </w:t>
        <w:br/>
        <w:t>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>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sie wyrok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8-14T14:49:00Z</cp:lastPrinted>
  <dcterms:modified xsi:type="dcterms:W3CDTF">2012-08-14T12:49:00Z</dcterms:modified>
  <cp:revision>3041</cp:revision>
  <dc:subject/>
  <dc:title>3</dc:title>
</cp:coreProperties>
</file>