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7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zebudowa drogi powiatowej nr 1005C relacji Śliwice – Łążek – Tleń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km 1+840 ÷ 2+100 i 2+905 ÷ 3+155</w:t>
            </w:r>
          </w:p>
        </w:tc>
      </w:tr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Tahoma" w:hAnsi="Tahoma"/>
              </w:rPr>
              <w:t>45232451-8 Roboty odwadniające i nawierzchniowe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11300-1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.11.2012 r.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4.08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 xml:space="preserve">Przebudowa drogi powiatowej nr 1005C relacji Śliwice – Łążek – Tleń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w km 1+840 ÷ 2+100 i 2+905 ÷ 3+155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12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b/>
        </w:rPr>
        <w:t>3.2 CPV:</w:t>
      </w:r>
      <w:r>
        <w:rPr>
          <w:rFonts w:cs="Tahoma" w:ascii="Tahoma" w:hAnsi="Tahoma"/>
        </w:rPr>
        <w:t xml:space="preserve"> </w:t>
        <w:tab/>
        <w:t>45232451-8 Roboty odwadniające i nawierzchniowe</w:t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111300-1 Roboty rozbiórkowe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 xml:space="preserve">Przedmiotem zamówienia jest wykonanie, zgodnie </w:t>
        <w:br/>
        <w:t xml:space="preserve">z zasadami sztuki budowlanej i prawidłowe ukończenie, </w:t>
      </w:r>
      <w:r>
        <w:rPr>
          <w:rFonts w:cs="Tahoma" w:ascii="Tahoma" w:hAnsi="Tahoma"/>
          <w:b w:val="false"/>
          <w:color w:val="000000"/>
          <w:sz w:val="20"/>
        </w:rPr>
        <w:t xml:space="preserve">przebudowy drogi powiatowej nr 1005C relacji Śliwice – Łążek – Tleń w km 1+840 ÷ 2+100 i 2+905 ÷ 3+155 </w:t>
      </w:r>
      <w:r>
        <w:rPr>
          <w:rFonts w:cs="Tahoma" w:ascii="Tahoma" w:hAnsi="Tahoma"/>
          <w:b w:val="false"/>
          <w:sz w:val="20"/>
        </w:rPr>
        <w:t>na odcinku Mosna – Śliwice</w:t>
      </w:r>
      <w:r>
        <w:rPr>
          <w:rFonts w:eastAsia="Times New Roman" w:cs="Tahoma" w:ascii="Tahoma" w:hAnsi="Tahoma"/>
          <w:b w:val="false"/>
          <w:bCs/>
          <w:color w:val="FF0000"/>
          <w:kern w:val="2"/>
          <w:sz w:val="20"/>
        </w:rPr>
        <w:t>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Szczegółowy opis wykonania przedmiotu zamówienia zawiera dokumentacja techniczna, z któr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</w:t>
        <w:br/>
        <w:t xml:space="preserve">w siedzibie Zamawiająceg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rzygotowawcze i rozbiórkow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rozbiórkow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2 szt. przepust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podbudowy nawierzch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nawierzchni mineralno - bitumiczn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montaż barier ochron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profilowanie oraz zagęszczanie pobocza i skarp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inwentaryzacja powykonawcz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TECHNICZ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nr drogi: 1005C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niezabudowany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długość I odcinka od km </w:t>
            </w:r>
            <w:r>
              <w:rPr>
                <w:rFonts w:cs="Tahoma" w:ascii="Tahoma" w:hAnsi="Tahoma"/>
                <w:color w:val="000000"/>
              </w:rPr>
              <w:t>1+840 ÷ 2+100: 0,260 k</w:t>
            </w:r>
            <w:r>
              <w:rPr>
                <w:rFonts w:cs="Tahoma" w:ascii="Tahoma" w:hAnsi="Tahoma"/>
              </w:rPr>
              <w:t>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II odcinka od km </w:t>
            </w:r>
            <w:r>
              <w:rPr>
                <w:rFonts w:cs="Tahoma" w:ascii="Tahoma" w:hAnsi="Tahoma"/>
                <w:color w:val="000000"/>
              </w:rPr>
              <w:t>2+905 ÷ 3+155: 0,250 k</w:t>
            </w:r>
            <w:r>
              <w:rPr>
                <w:rFonts w:cs="Tahoma" w:ascii="Tahoma" w:hAnsi="Tahoma"/>
              </w:rPr>
              <w:t>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długość I i II odcinka</w:t>
            </w:r>
            <w:r>
              <w:rPr>
                <w:rFonts w:cs="Tahoma" w:ascii="Tahoma" w:hAnsi="Tahoma"/>
                <w:color w:val="000000"/>
              </w:rPr>
              <w:t>: 0,510 k</w:t>
            </w:r>
            <w:r>
              <w:rPr>
                <w:rFonts w:cs="Tahoma" w:ascii="Tahoma" w:hAnsi="Tahoma"/>
              </w:rPr>
              <w:t>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łączna powierzchnia nawierzchni jezdni: 3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zepust: 1+871,8 k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I przepustu: 1000 m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I przepustu: 12,0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powierzchnia nawierzchni jezdni na I przepuście: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przepust: 3+084 k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I przepustu: 1000 m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I przepustu: 13,0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powierzchnia nawierzchni jezdni na I przepuście: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ery ochronne stalowe – 64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</w:t>
            </w:r>
            <w:r>
              <w:rPr>
                <w:rFonts w:eastAsia="Times New Roman" w:cs="Tahoma" w:ascii="Tahoma" w:hAnsi="Tahoma"/>
                <w:sz w:val="20"/>
              </w:rPr>
              <w:t>projektu czasowej organizacji ruchu oraz oznakowanie miejsca robót i objazdów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ie protokołów odbioru wykonanych robót budowlanych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DODATKOWE INFORMACJE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any w Specyfikacji termin zakończenia realizacji przedmiotu zamówienia jest bardzo istotny dla Zamawiającego, w związku z czym, nie przewiduje się jego przedłużenia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do 30.11.2012 r. – </w:t>
      </w:r>
      <w:r>
        <w:rPr>
          <w:rFonts w:cs="Tahoma" w:ascii="Tahoma" w:hAnsi="Tahoma"/>
          <w:sz w:val="20"/>
        </w:rPr>
        <w:t xml:space="preserve">jest to ostateczny termin końcowego odbioru robót bez uwag.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doświadczenia obejmującego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dysponowanie całym sprzętem stanowiącym przedmiot zamówienia. 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jest zobowiązany do dysponowania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co najmniej uprawnienia w specjalności drogowej do kierowania robotami budowlanymi z ograniczeniami zgodnie </w:t>
              <w:br/>
              <w:t>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ż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osoby, które będą uczestniczyć w wykonywaniu zamówienia, posiadają wymagane uprawn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eastAsia="Univers-PL;Courier New" w:cs="Tahoma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Zamawiający żąda również następujących dokumentów: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22 000,00 (słownie: dwadzieścia dwa tysiące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ZTORYS OFER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7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magania dla składanych dokumentów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Dokumenty należy złożyć w oryginale lub kopii poświadczonej za zgodność </w:t>
              <w:br/>
              <w:t xml:space="preserve">z oryginałe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zez osoby uprawnione do reprezentacji Wykonawcy lub pełnomocnik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łnomocnictwo do reprezentowania w postępowaniu Wykonawcy z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reślonym zakresem, podpisane przez osoby uprawnione do reprezentacji Wykonawcy,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leży dołączyć do oferty </w:t>
              <w:br/>
              <w:t xml:space="preserve">w formie oryginału lub kopii potwierdzonej za zgodność przez notarius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 przypadku Wykonawców wspólnie ubiegających się o udzielenie zamówienia, kopie dokumentów dotyczących odpowiednio wykonawcy lub tych podmiotów są poświadczane za zgodność z oryginałem przez Wykonawcę lub te podmiot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kumenty sporządzone w języku obcym są składane wraz z tłumaczeniem na język polski dokonanym przez przysięgłego tłumac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Ofertę należy złożyć zgodnie z poniższymi wymagani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budowa drogi powiatowej nr 1005C relacji Śliwice – Łążek – Tleń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km 1+840 ÷ 2+100 i 2+905 ÷ 3+155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9.08.2012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9.08.2012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12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autoSpaceDE w:val="false"/>
        <w:spacing w:before="0" w:after="120"/>
        <w:rPr>
          <w:rFonts w:ascii="Tahoma" w:hAnsi="Tahoma" w:cs="Tahoma"/>
          <w:sz w:val="20"/>
        </w:rPr>
      </w:pPr>
      <w:r>
        <w:rPr>
          <w:rFonts w:eastAsia="Univers-PL;Courier New" w:cs="Tahoma" w:ascii="Tahoma" w:hAnsi="Tahoma"/>
          <w:sz w:val="20"/>
        </w:rPr>
        <w:t xml:space="preserve">aktualny odpis z Krajowego Rejestru Sądowego, jeżeli odrębne przepisy wymagają wpisu do rejestru, wystawionego nie wcześniej niż 6 miesięcy przed upływem terminu składania ofert lub </w:t>
      </w:r>
      <w:r>
        <w:rPr>
          <w:rFonts w:cs="Tahoma" w:ascii="Tahoma" w:hAnsi="Tahoma"/>
          <w:sz w:val="20"/>
        </w:rPr>
        <w:t>wpis do Centralnej Ewidencji i Informacji o Działalności Gospodarczej albo zaświadczenie o wpisie do ewidencji działalności gospodarczej, jeżeli odrębne przepisy wymagają zgłoszenia do ewidencji działalności gospodarczej, wystawione nie wcześniej niż 6 miesięcy przed upływem terminu składania ofert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dokumenty kierownika robót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Obowiązywać będzie wzór umowy stanowiący załącznik nr 5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12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kosztorys ofertowy 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dokumentacja techniczna.</w:t>
      </w:r>
    </w:p>
    <w:p>
      <w:pPr>
        <w:pStyle w:val="Tekstpodstawowy3"/>
        <w:spacing w:before="0" w:after="12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7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8-14T14:48:00Z</cp:lastPrinted>
  <dcterms:modified xsi:type="dcterms:W3CDTF">2012-08-21T10:51:00Z</dcterms:modified>
  <cp:revision>3343</cp:revision>
  <dc:subject/>
  <dc:title>3</dc:title>
</cp:coreProperties>
</file>