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color w:val="000000"/>
          <w:sz w:val="20"/>
        </w:rPr>
        <w:t xml:space="preserve">Przebudowa drogi powiatowej nr 1005C relacji Śliwice – Łążek – Tleń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color w:val="000000"/>
          <w:sz w:val="20"/>
        </w:rPr>
        <w:t>w km 1+840 ÷ 2+100 i 2+905 ÷ 3+155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60 mie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 xml:space="preserve">cy), </w:t>
      </w:r>
      <w:r>
        <w:rPr>
          <w:rFonts w:cs="Tahoma" w:ascii="Tahoma" w:hAnsi="Tahoma"/>
          <w:sz w:val="20"/>
          <w:szCs w:val="20"/>
        </w:rPr>
        <w:t>z wyjątkiem oznakowania poziom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oznakowanie poziome ob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12 mie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Times New Roman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Times New Roman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6 DO SIWZ ZDP272-ZPU-7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2-08-21T10:46:00Z</dcterms:modified>
  <cp:revision>33</cp:revision>
  <dc:subject/>
  <dc:title/>
</cp:coreProperties>
</file>