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 w:before="0" w:after="0"/>
        <w:ind w:right="23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Materiały promocyjne do projektu „Borowiackie Szlaki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709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5:00Z</dcterms:created>
  <dc:creator>Skalska</dc:creator>
  <dc:description/>
  <cp:keywords/>
  <dc:language>en-US</dc:language>
  <cp:lastModifiedBy>Preinstalled User</cp:lastModifiedBy>
  <cp:lastPrinted>2011-07-01T13:48:00Z</cp:lastPrinted>
  <dcterms:modified xsi:type="dcterms:W3CDTF">2012-08-06T07:13:00Z</dcterms:modified>
  <cp:revision>17</cp:revision>
  <dc:subject/>
  <dc:title>Załącznik nr 1 do Zapytania o cenę</dc:title>
</cp:coreProperties>
</file>